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职安全员、安全资料员配备情况及相关证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职安全员配备情况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住宅楼工程，砖混</w:t>
      </w:r>
      <w:r>
        <w:rPr>
          <w:sz w:val="28"/>
          <w:szCs w:val="28"/>
        </w:rPr>
        <w:t>6</w:t>
      </w:r>
      <w:r>
        <w:rPr>
          <w:sz w:val="28"/>
          <w:szCs w:val="28"/>
        </w:rPr>
        <w:t>层，面积</w:t>
      </w:r>
      <w:r>
        <w:rPr>
          <w:sz w:val="28"/>
          <w:szCs w:val="28"/>
        </w:rPr>
        <w:t>3100</w:t>
      </w:r>
      <w:r>
        <w:rPr>
          <w:sz w:val="28"/>
          <w:szCs w:val="28"/>
        </w:rPr>
        <w:t>平方米，施工条件较好，按要求工程只配制一个专职安全员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和一个安全资料员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。该两位同志管理经验丰富，爱岗敬业，吃苦耐劳，工作一丝不苟，能够胜任该工程的安全管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职安全员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全资料员简介（样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安全员和安全资料员的上岗证和安全培训证，企业任命书等证件原件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47:00Z</dcterms:created>
  <dc:creator>周江辉</dc:creator>
  <dc:description/>
  <dc:language>en-US</dc:language>
  <cp:lastModifiedBy>周江辉</cp:lastModifiedBy>
  <dcterms:modified xsi:type="dcterms:W3CDTF">2004-12-01T08:52:00Z</dcterms:modified>
  <cp:revision>2</cp:revision>
  <dc:subject/>
  <dc:title>专职安全员、安全资料员配备情况及相关证件</dc:title>
</cp:coreProperties>
</file>