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5"/>
        </w:rPr>
      </w:pPr>
      <w:r>
        <w:rPr>
          <w:rFonts w:ascii="黑体;SimHei" w:hAnsi="黑体;SimHei" w:eastAsia="黑体;SimHei"/>
          <w:b/>
          <w:sz w:val="55"/>
        </w:rPr>
        <w:t>专职安全员生产责任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在项目经理部和公司职能部门的领导下，督促本项目职工认真贯彻执行国家颁布的安全法规、及企业制定的安全规章制度，发现问题及时制止，纠正和向领导及时汇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负责按照施工组织设计中的安全措施及施工方案、安全技术交底的要求，监督各班组实施并进行检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深入现场每道工序、掌握安全重点部位的情况，检查各种防护设施，纠正违章指挥，冒险蛮干，执罚要以礼服人，坚持原则，秉公办事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参加项目组织的定期安全检查，查出的问题要督促在限期内整改完，发现危险及职工生命安全的重大安全隐患，有权制止作业，组织职工撤离危险区域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发生工伤事故，要协助保护好现场，及时填表上报，认真负责参与工伤事故的调查，不隐瞒事故事情节，真实地向有关领导汇报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/>
        <w:tab/>
      </w:r>
      <w:r>
        <w:rPr/>
        <w:t>责任人（签字）：</w:t>
      </w:r>
    </w:p>
    <w:p>
      <w:pPr>
        <w:pStyle w:val="Normal"/>
        <w:tabs>
          <w:tab w:val="clear" w:pos="420"/>
          <w:tab w:val="left" w:pos="63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贵州建工集团第二建筑工程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0:50:00Z</dcterms:created>
  <dc:creator>工程部</dc:creator>
  <dc:description/>
  <cp:keywords/>
  <dc:language>en-US</dc:language>
  <cp:lastModifiedBy>微软用户</cp:lastModifiedBy>
  <dcterms:modified xsi:type="dcterms:W3CDTF">2021-02-10T02:15:00Z</dcterms:modified>
  <cp:revision>4</cp:revision>
  <dc:subject/>
  <dc:title>专职安全员生产责任制</dc:title>
</cp:coreProperties>
</file>