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32"/>
          <w:szCs w:val="32"/>
        </w:rPr>
        <w:t>******************</w:t>
      </w:r>
      <w:r>
        <w:rPr>
          <w:rFonts w:ascii="宋体;SimSun" w:hAnsi="宋体;SimSun" w:cs="宋体;SimSun"/>
          <w:spacing w:val="-20"/>
          <w:sz w:val="32"/>
          <w:szCs w:val="32"/>
        </w:rPr>
        <w:t>工程</w:t>
      </w:r>
    </w:p>
    <w:p>
      <w:pPr>
        <w:pStyle w:val="Normal"/>
        <w:jc w:val="center"/>
        <w:rPr>
          <w:rFonts w:ascii="宋体;SimSun" w:hAnsi="宋体;SimSun" w:cs="宋体;SimSun"/>
          <w:spacing w:val="34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4"/>
          <w:sz w:val="44"/>
          <w:szCs w:val="32"/>
        </w:rPr>
      </w:pPr>
      <w:r>
        <w:rPr>
          <w:rFonts w:eastAsia="黑体;SimHei" w:cs="宋体;SimSun" w:ascii="宋体;SimSun" w:hAnsi="宋体;SimSun"/>
          <w:b/>
          <w:spacing w:val="34"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8"/>
          <w:szCs w:val="48"/>
        </w:rPr>
      </w:pPr>
      <w:r>
        <w:rPr>
          <w:rFonts w:eastAsia="黑体;SimHei"/>
          <w:b/>
          <w:spacing w:val="34"/>
          <w:sz w:val="48"/>
          <w:szCs w:val="48"/>
        </w:rPr>
        <w:t>企业主要职能部门安全生产责任制</w:t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  <w:szCs w:val="48"/>
        </w:rPr>
      </w:pPr>
      <w:r>
        <w:rPr>
          <w:rFonts w:eastAsia="黑体;SimHei"/>
          <w:b/>
          <w:spacing w:val="34"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*********************</w:t>
      </w:r>
      <w:r>
        <w:rPr>
          <w:rFonts w:ascii="宋体;SimSun" w:hAnsi="宋体;SimSun" w:cs="宋体;SimSun"/>
          <w:sz w:val="28"/>
          <w:szCs w:val="28"/>
        </w:rPr>
        <w:t>项目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录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none"/>
            </w:tabs>
            <w:spacing w:lineRule="exact" w:line="900"/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楷体_GB2312;文泉驿等宽微米黑" w:hAnsi="楷体_GB2312;文泉驿等宽微米黑" w:eastAsia="楷体_GB2312;文泉驿等宽微米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楷体_GB2312;文泉驿等宽微米黑" w:hAnsi="楷体_GB2312;文泉驿等宽微米黑" w:eastAsia="楷体_GB2312;文泉驿等宽微米黑"/>
              <w:lang w:val="en-US" w:eastAsia="en-US"/>
            </w:rPr>
            <w:fldChar w:fldCharType="separate"/>
          </w:r>
          <w:hyperlink w:anchor="__RefHeading___Toc299545557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安全保卫科安全生产责任制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２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spacing w:lineRule="exact" w:line="900"/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5558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技术科安全生产责任制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４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spacing w:lineRule="exact" w:line="900"/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5559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材料设备科安全生产责任制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spacing w:lineRule="exact" w:line="900"/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5560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财务科安全生产责任制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６</w:t>
            </w:r>
          </w:hyperlink>
          <w:r>
            <w:rPr>
              <w:rStyle w:val="IndexLink"/>
              <w:sz w:val="28"/>
              <w:b/>
              <w:szCs w:val="28"/>
              <w:rFonts w:ascii="楷体_GB2312;文泉驿等宽微米黑" w:hAnsi="楷体_GB2312;文泉驿等宽微米黑" w:eastAsia="楷体_GB2312;文泉驿等宽微米黑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900" w:before="312" w:after="312"/>
        <w:rPr>
          <w:rFonts w:ascii="楷体_GB2312;文泉驿等宽微米黑" w:hAnsi="楷体_GB2312;文泉驿等宽微米黑" w:eastAsia="华文中宋"/>
          <w:b/>
          <w:b/>
          <w:sz w:val="30"/>
          <w:szCs w:val="28"/>
          <w:lang w:val="en-US" w:eastAsia="en-US"/>
        </w:rPr>
      </w:pPr>
      <w:r>
        <w:rPr>
          <w:rFonts w:eastAsia="华文中宋" w:ascii="楷体_GB2312;文泉驿等宽微米黑" w:hAnsi="楷体_GB2312;文泉驿等宽微米黑"/>
          <w:b/>
          <w:sz w:val="30"/>
          <w:szCs w:val="28"/>
          <w:lang w:val="en-US" w:eastAsia="en-US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Heading1"/>
        <w:rPr/>
      </w:pPr>
      <w:bookmarkStart w:id="0" w:name="__RefHeading___Toc299545557"/>
      <w:bookmarkEnd w:id="0"/>
      <w:r>
        <w:rPr/>
        <w:t>安全保卫科安全生产责任制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贯彻执行党的“安全第一，预防为主”的安全生产方针和国家、政府部门及公司关于安全生产和劳动保护法规及安全生产规章制度。贯彻落实安全生产操作规程，做好安全管理和监督工作，负责生产过程安全控制，辅导工地完善落实各项安全技术措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常深入施工现场，定期组织进行安全生产和劳动纪律的检查监督和宣传教育工作，掌握安全生产工作状况，并提出建议意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杜绝违章指挥和违章作业。发现险情及时处理并有权责令工地和个人暂停生产，迅速报告上级领导处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事故的调查处理，制订仓库等危险品和有毒材料的保管和保卫制度，严防不法分子扰乱生产秩序，依法打击危及工地安全和生产的违法事件。做好与当地公安及街道社区的横向联系，搞好社会治安综合治理工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对各工程的施工组织设计中的安全生产技术措施进行审查，对不符合安全要求和不够针对性的，提出完善意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督促分公司、项目部完善施工限产的保险设施，对违章作业的单位和个人按制度进行处罚，对安全生产工作有显著成绩的单位与个人按刺度给予奖励，组织特殊工种上岗培训和职工的三级文全教育，定期对安全员进行监督考核和继续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安全生产工作上，安全科权数分配为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％，全权执行公司安全生产工作要求和安全生产奖罚制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贯彻执行国家及市有关消防保卫的法规、规定，协助领导做好消防保卫工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定年、季消防保卫工作计划和消防安全管理制度，并对执行情况进行监督检查，参加施工组织设计、方案的审批，提出具体建议并监督实施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常对职工进行消防安全教育，会同有关部门对特种作业人员进行消防安全考核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消防安全检查，督促有关部门对火灾隐患进行解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调查火灾事故的原因，提出处理意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新建、改建、扩建工程项目的设计、审查和竣工验收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Heading1"/>
        <w:rPr/>
      </w:pPr>
      <w:bookmarkStart w:id="1" w:name="__RefHeading___Toc299545558"/>
      <w:bookmarkEnd w:id="1"/>
      <w:r>
        <w:rPr/>
        <w:t>技术科安全生产责任制</w:t>
      </w:r>
    </w:p>
    <w:p>
      <w:pPr>
        <w:pStyle w:val="Normal"/>
        <w:spacing w:lineRule="exact" w:line="60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学习、贯彻执行国家和上级有关安全技术及安全操作规程规定，保障施工生产中的安全技术措施的制定与实施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严格按照国家安全技术规定、规程、标准，组织编制施工现场的安全技术措施方案，编制适合本公司实际的安全生产技术规程，确保针对性。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施工组织设计和施工方案中安全措施的实施情况，对施工中涉及安全方面的技术性问题，提出解决办法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施工现场的特殊设施进行技术鉴定和技术数据的换算，负责安全设施的技术改造和提高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机械设备科、安保科一起共同审核工程项目的安全施工组织 设计，指导工地的安全生产工作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安保科一起，编制单位工程建筑面积在</w:t>
      </w:r>
      <w:r>
        <w:rPr>
          <w:rFonts w:cs="宋体;SimSun" w:ascii="宋体;SimSun" w:hAnsi="宋体;SimSun"/>
          <w:sz w:val="28"/>
        </w:rPr>
        <w:t>10000M’</w:t>
      </w:r>
      <w:r>
        <w:rPr>
          <w:rFonts w:ascii="宋体;SimSun" w:hAnsi="宋体;SimSun" w:cs="宋体;SimSun"/>
          <w:sz w:val="28"/>
        </w:rPr>
        <w:t>以上的安全施工组织设计，并与公司总工程师和其它各生产管理部门一起会审。</w:t>
      </w:r>
      <w:r>
        <w:rPr>
          <w:rFonts w:cs="宋体;SimSun" w:ascii="宋体;SimSun" w:hAnsi="宋体;SimSun"/>
          <w:sz w:val="28"/>
        </w:rPr>
        <w:t>10000M’</w:t>
      </w:r>
      <w:r>
        <w:rPr>
          <w:rFonts w:ascii="宋体;SimSun" w:hAnsi="宋体;SimSun" w:cs="宋体;SimSun"/>
          <w:sz w:val="28"/>
        </w:rPr>
        <w:t>以下的单位工程安全施工组织设计由分公司、项目部的技术、安全等职能部门负责编制，经公司总工程师和技术、安全管理部门会审批准后执行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新技术、新材料，新工艺，必须制定相应的安全技术措施和安全操作规程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改善劳动条件，减轻笨重体力劳动，消除噪声等方面的治理进行研究解决，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伤亡事故和重大已、未遂事故中技术性问题的调查，分析事故原因，从技术上提出防范措施。</w:t>
      </w:r>
    </w:p>
    <w:p>
      <w:pPr>
        <w:pStyle w:val="Heading1"/>
        <w:rPr>
          <w:rFonts w:eastAsia="华文中宋"/>
          <w:sz w:val="28"/>
        </w:rPr>
      </w:pPr>
      <w:r>
        <w:rPr>
          <w:rFonts w:eastAsia="Times New Roman"/>
          <w:sz w:val="28"/>
        </w:rPr>
        <w:t xml:space="preserve">    </w:t>
      </w:r>
      <w:bookmarkStart w:id="2" w:name="__RefHeading___Toc299545559"/>
      <w:r>
        <w:rPr/>
        <w:t>材料设备科安全生产责任制</w:t>
      </w:r>
      <w:bookmarkEnd w:id="2"/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购置的各种机、电设备、脚手架、新型建筑装饰、防水等料具或直接用于安全防护的料具及设备，必须执行国家、市有关规定，必须有产品介绍或说明的资料，严格审查其产品合格证明材料，必要时做抽样试验，回收后必须检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的劳动保护用品，必须符合国家标准及市有关规定，并向主管部门提供情况，接受对劳动保护用品的质量监督检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执行《建设工程施工现场管理基本标准》的规定及施工现场平面布置图要求，做好材料堆放和物品储存，对物品运输应加强管理，保证安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机、电、起重设备、锅炉、受压容器及自制机械设施的安全运行负责，按照安全技术规范经常进行检查，并监督各种设备的维修、保养的进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设备的租赁，要建立安全管理制度，确保租赁设备完好、安全可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新购进的机械、锅炉、受压容器及大修、维修、外租回厂后的设备必须严格检查和把关，新购进的要有出厂合格证及完整的技术资料，使用前制定安全操作规程，组织专业技术培训，向有关人员交底，并进行鉴定验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施工组织设计、施工方案的会审，提出涉及安全的具体意见，同时负责督促下级落实，保证实施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特种作业人员定期培训、考核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因工伤亡及重大来遂事故的调查，从事故设备方面，认真分析事故原因，捉出处理意见，制定防范措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Heading1"/>
        <w:rPr/>
      </w:pPr>
      <w:bookmarkStart w:id="3" w:name="__RefHeading___Toc299545560"/>
      <w:bookmarkEnd w:id="3"/>
      <w:r>
        <w:rPr/>
        <w:t>财务科安全生产责任制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企业实际情况及企业安全技术措施经费的需要，按计划及时提取安全技术措施经费、劳保保护经费及其它安全生产所需经费，保证专款专用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国家及市对劳动保护用品的有关标准和规定，负责审查购置劳动保护用品的合法性，保证其符合标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协助安全主管部门办理安全奖、罚款的手续。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安全生产设施需要，制订安全设施的经费预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审定的安全生产所需经费，列入年度预算，落实好资金并专项立帐使用，督促、检查安全经费的使用情况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安全生产奖罚款的收付工作，保证奖罚兑观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文泉驿等宽微米黑" w:hAnsi="楷体_GB2312;文泉驿等宽微米黑" w:eastAsia="楷体_GB2312;文泉驿等宽微米黑"/>
        <w:sz w:val="21"/>
        <w:szCs w:val="21"/>
      </w:rPr>
    </w:pPr>
    <w:r>
      <w:rPr>
        <w:rFonts w:ascii="楷体_GB2312;文泉驿等宽微米黑" w:hAnsi="楷体_GB2312;文泉驿等宽微米黑" w:eastAsia="楷体_GB2312;文泉驿等宽微米黑"/>
        <w:sz w:val="21"/>
        <w:szCs w:val="21"/>
      </w:rPr>
      <w:t>企业主要职能部门安全生产责任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4:17:00Z</dcterms:created>
  <dc:creator>User</dc:creator>
  <dc:description/>
  <cp:keywords/>
  <dc:language>en-US</dc:language>
  <cp:lastModifiedBy>微软用户</cp:lastModifiedBy>
  <cp:lastPrinted>2002-04-18T20:12:00Z</cp:lastPrinted>
  <dcterms:modified xsi:type="dcterms:W3CDTF">2021-02-10T02:00:00Z</dcterms:modified>
  <cp:revision>23</cp:revision>
  <dc:subject/>
  <dc:title>    生产计划科安全生职任制</dc:title>
</cp:coreProperties>
</file>