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30"/>
        </w:rPr>
      </w:pPr>
      <w:r>
        <w:rPr>
          <w:rFonts w:ascii="黑体;SimHei" w:hAnsi="黑体;SimHei" w:eastAsia="黑体;SimHei"/>
          <w:b/>
          <w:sz w:val="52"/>
          <w:szCs w:val="30"/>
        </w:rPr>
        <w:t>保卫、消防部门安全生产责任制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贯彻执行国家及省、市有关消防保卫的法规、规定，协助领导做好消防保卫工作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制定年、季消防保卫工作计划和消防安全管理制度，并对执行情况进行监督检查，参加施工组织设计、方案的审批，提出具体建议并监督实施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经常对职工进行消防安全教育，会同有关部门对特种作业人员进行消防安全考核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组织消防安全检查，督促有关部门对火灾隐患进行解决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负责调查火灾事故的原因，提出处理意见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6</w:t>
      </w:r>
      <w:r>
        <w:rPr>
          <w:sz w:val="30"/>
          <w:szCs w:val="30"/>
        </w:rPr>
        <w:t>、参加新建、改建、扩建工程项目的设计，审查和竣工验收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7</w:t>
      </w:r>
      <w:r>
        <w:rPr>
          <w:sz w:val="30"/>
          <w:szCs w:val="30"/>
        </w:rPr>
        <w:t>、负责施工现场的保卫，对新招收人员需进行暂住证等资格审查，并将情况及时通知安全管理部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责任人（签字）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5:29:00Z</dcterms:created>
  <dc:creator>工程部</dc:creator>
  <dc:description/>
  <cp:keywords/>
  <dc:language>en-US</dc:language>
  <cp:lastModifiedBy>微软用户</cp:lastModifiedBy>
  <dcterms:modified xsi:type="dcterms:W3CDTF">2021-02-10T02:10:00Z</dcterms:modified>
  <cp:revision>3</cp:revision>
  <dc:subject/>
  <dc:title>保卫、消防部门安全生产责任制</dc:title>
</cp:coreProperties>
</file>