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0"/>
          <w:szCs w:val="30"/>
        </w:rPr>
      </w:pPr>
      <w:r>
        <w:rPr>
          <w:rFonts w:ascii="黑体;SimHei" w:hAnsi="黑体;SimHei" w:eastAsia="黑体;SimHei"/>
          <w:b/>
          <w:sz w:val="50"/>
          <w:szCs w:val="30"/>
        </w:rPr>
        <w:t>劳动、劳务部门安全生产责任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对职工（含外包队工）进行定期的教育考核，将安全技术知识列为工人培训、考工、评级内容之一，对招收新工人（含外包队工）要组织入厂教育的资格审查，保证提供的人叫具有一定的安全生产素质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严格执行国家、省、市特种作业人员上岗位作业的有关规定，适时组织特种作业人员的培训工作，并向安全部门或主管领导通报情况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认真落实国家和市有关劳动保护的法规，严格执行有关人员的劳动保护待遇，并监督实施情况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参加因工伤亡事故的调查，从用工方面分析事故原因，提出防范措施，并认真执行对事故责任者的处理意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责任人（签字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30"/>
        <w:szCs w:val="30"/>
      </w:rPr>
    </w:pPr>
    <w:r>
      <w:rPr>
        <w:rFonts w:eastAsia="Times New Roman"/>
        <w:sz w:val="30"/>
        <w:szCs w:val="3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2:56:00Z</dcterms:created>
  <dc:creator>工程部</dc:creator>
  <dc:description/>
  <cp:keywords/>
  <dc:language>en-US</dc:language>
  <cp:lastModifiedBy>微软用户</cp:lastModifiedBy>
  <dcterms:modified xsi:type="dcterms:W3CDTF">2021-02-10T02:11:00Z</dcterms:modified>
  <cp:revision>2</cp:revision>
  <dc:subject/>
  <dc:title>劳动、劳务部门安全生产责任制</dc:title>
</cp:coreProperties>
</file>