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贵州盘县四格风电场一期工程</w:t>
      </w:r>
    </w:p>
    <w:p>
      <w:pPr>
        <w:pStyle w:val="Normal"/>
        <w:jc w:val="center"/>
        <w:rPr>
          <w:rFonts w:ascii="宋体;SimSun" w:hAnsi="宋体;SimSun" w:cs="宋体;SimSun"/>
          <w:spacing w:val="34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集电线路施工、</w:t>
      </w:r>
      <w:r>
        <w:rPr>
          <w:rFonts w:cs="宋体;SimSun" w:ascii="宋体;SimSun" w:hAnsi="宋体;SimSun"/>
          <w:sz w:val="32"/>
          <w:szCs w:val="32"/>
        </w:rPr>
        <w:t>110kV</w:t>
      </w:r>
      <w:r>
        <w:rPr>
          <w:rFonts w:ascii="宋体;SimSun" w:hAnsi="宋体;SimSun" w:cs="宋体;SimSun"/>
          <w:sz w:val="32"/>
          <w:szCs w:val="32"/>
        </w:rPr>
        <w:t>升压变电站土建施工和机电设备安装工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34"/>
          <w:sz w:val="44"/>
          <w:szCs w:val="32"/>
        </w:rPr>
      </w:pPr>
      <w:r>
        <w:rPr>
          <w:rFonts w:eastAsia="黑体;SimHei" w:cs="宋体;SimSun" w:ascii="宋体;SimSun" w:hAnsi="宋体;SimSun"/>
          <w:b/>
          <w:spacing w:val="34"/>
          <w:sz w:val="44"/>
          <w:szCs w:val="32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8"/>
          <w:szCs w:val="48"/>
        </w:rPr>
      </w:pPr>
      <w:r>
        <w:rPr>
          <w:rFonts w:eastAsia="黑体;SimHei"/>
          <w:b/>
          <w:spacing w:val="34"/>
          <w:sz w:val="48"/>
          <w:szCs w:val="48"/>
        </w:rPr>
        <w:t>各工种安全技术操作规程</w:t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  <w:szCs w:val="48"/>
        </w:rPr>
      </w:pPr>
      <w:r>
        <w:rPr>
          <w:rFonts w:eastAsia="黑体;SimHei"/>
          <w:b/>
          <w:spacing w:val="34"/>
          <w:sz w:val="44"/>
          <w:szCs w:val="48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4"/>
          <w:sz w:val="44"/>
        </w:rPr>
      </w:pPr>
      <w:r>
        <w:rPr>
          <w:rFonts w:eastAsia="黑体;SimHei"/>
          <w:b/>
          <w:spacing w:val="34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***************</w:t>
      </w:r>
      <w:r>
        <w:rPr>
          <w:rFonts w:ascii="宋体;SimSun" w:hAnsi="宋体;SimSun" w:cs="宋体;SimSun"/>
          <w:sz w:val="28"/>
          <w:szCs w:val="28"/>
        </w:rPr>
        <w:t>项目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目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楷体_GB2312;文泉驿等宽微米黑" w:hAnsi="楷体_GB2312;文泉驿等宽微米黑" w:eastAsia="楷体_GB2312;文泉驿等宽微米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楷体_GB2312;文泉驿等宽微米黑" w:hAnsi="楷体_GB2312;文泉驿等宽微米黑" w:eastAsia="楷体_GB2312;文泉驿等宽微米黑"/>
              <w:lang w:val="en-US" w:eastAsia="en-US"/>
            </w:rPr>
            <w:fldChar w:fldCharType="separate"/>
          </w:r>
          <w:hyperlink w:anchor="__RefHeading___Toc299548899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一、泥工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00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二、抹灰工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01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三、砼工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02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四、木工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03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五、钢筋工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04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六、电工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05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七、电焊工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06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八、气焊工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07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九、架子工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08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十、普通工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09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十一、物料提升机操作工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10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十二、混凝土机、砂浆机操作工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11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十三、外用电梯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人货两用电梯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司机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12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十四、塔吊司机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13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十五、机动翻斗车司机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14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十六、打桩工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420"/>
              <w:tab w:val="right" w:pos="9345" w:leader="none"/>
            </w:tabs>
            <w:rPr>
              <w:rFonts w:ascii="楷体_GB2312;文泉驿等宽微米黑" w:hAnsi="楷体_GB2312;文泉驿等宽微米黑" w:eastAsia="楷体_GB2312;文泉驿等宽微米黑"/>
              <w:b/>
              <w:b/>
              <w:sz w:val="28"/>
              <w:szCs w:val="28"/>
              <w:lang w:val="en-US" w:eastAsia="en-US"/>
            </w:rPr>
          </w:pPr>
          <w:hyperlink w:anchor="__RefHeading___Toc299548915">
            <w:r>
              <w:rPr>
                <w:rStyle w:val="IndexLink"/>
                <w:rFonts w:ascii="楷体_GB2312;文泉驿等宽微米黑" w:hAnsi="楷体_GB2312;文泉驿等宽微米黑" w:eastAsia="楷体_GB2312;文泉驿等宽微米黑"/>
                <w:b/>
                <w:sz w:val="28"/>
                <w:szCs w:val="28"/>
                <w:lang w:val="en-US" w:eastAsia="en-US"/>
              </w:rPr>
              <w:t>十七、油漆玻璃工安全操作技术基本要求</w:t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楷体_GB2312;文泉驿等宽微米黑" w:ascii="楷体_GB2312;文泉驿等宽微米黑" w:hAnsi="楷体_GB2312;文泉驿等宽微米黑"/>
                <w:b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Style w:val="IndexLink"/>
              <w:sz w:val="28"/>
              <w:b/>
              <w:szCs w:val="28"/>
              <w:rFonts w:ascii="楷体_GB2312;文泉驿等宽微米黑" w:hAnsi="楷体_GB2312;文泉驿等宽微米黑" w:eastAsia="楷体_GB2312;文泉驿等宽微米黑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eastAsia="楷体_GB2312;文泉驿等宽微米黑" w:cs="宋体;SimSun"/>
          <w:b/>
          <w:b/>
          <w:sz w:val="28"/>
          <w:szCs w:val="28"/>
          <w:lang w:val="en-US" w:eastAsia="en-US"/>
        </w:rPr>
      </w:pPr>
      <w:r>
        <w:rPr>
          <w:rFonts w:eastAsia="楷体_GB2312;文泉驿等宽微米黑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Heading1"/>
        <w:rPr/>
      </w:pPr>
      <w:bookmarkStart w:id="0" w:name="__RefHeading___Toc299548899"/>
      <w:bookmarkEnd w:id="0"/>
      <w:r>
        <w:rPr/>
        <w:t>一、泥工安全操作技术基本要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上下脚手架应走斜道；不准站在砖墙上做砌筑、划线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勒缝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检查大角垂直度和清扫墙面等工作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砌砖使用的工具应放在稳妥的地方，斩砖应面向墙面，工作完毕应将脚手板和砖墙上的碎砖、灰浆清扫干净，防止掉落伤人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超过胸部以上的墙面不得继续砌筑，必须及时搭设架子；不准用不稳定的工具或物体垫高工作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从砖垛上取砖应先取高处后取低处，防止垛倒伤人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挂瓦必须使用移动板梯，板梯必须有牢固的挂钩；没有外架子时，檐口应有防护栏杆和防护立网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屋面上瓦应两坡同时进行，保持屋面受力均衡，瓦要放稳；屋面应铺设通道，不准在桁条、瓦条上行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Heading1"/>
        <w:rPr/>
      </w:pPr>
      <w:bookmarkStart w:id="1" w:name="__RefHeading___Toc299548900"/>
      <w:bookmarkEnd w:id="1"/>
      <w:r>
        <w:rPr/>
        <w:t>二、抹灰工安全操作技术基本要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室内抹灰使用的木凳、金属支架搭设应平稳牢固。操作架上堆放材料、站人不得过于集中。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阳台部位粉刷时，外侧必须挂设安全网围护；严禁踩踏脚手架的护身栏杆和阳台栏板，上进行操作。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贴面使用预制件、大理石、瓷砖等，应堆放整齐平稳，边用边运；安装要稳拿稳放，待灌浆凝固稳定安全后方可拆除临时支撑。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使用磨石机必须配备触电保护器，戴绝缘手套，穿胶鞋，电源线不得破皮漏电，金刚砂块安装必须牢固，经试运转正常，方可操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Heading1"/>
        <w:rPr/>
      </w:pPr>
      <w:bookmarkStart w:id="2" w:name="__RefHeading___Toc299548901"/>
      <w:bookmarkEnd w:id="2"/>
      <w:r>
        <w:rPr/>
        <w:t>三、砼工安全操作技术基本要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车子向料斗倒料，应有挡车措施，不得用力过猛和撤把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用井架等物料提升机运输砼，小车把不得伸出笼外，车轮前后要挡牢，稳起稳落。用塔吊运送混凝土，起料、卸料必须听从指挥，待料斗下落平稳后再缓慢靠近卸料。料斗下方严禁站入，防止料斗伤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浇灌砼使用的溜槽及串筒节间必须连接牢固；操作部位应有护身栏杆，不准直接站在溜槽帮上操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用输送泵输送砼，管道接头、安全阀必须完好，管道的架子必须牢固输送前必须试送，检修必须卸压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浇灌框架和梁、柱砼，应设操作台，不得直接站在模板上或支撑上操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浇捣拱形结构，应自两边拱脚对称同时进行；浇圈梁、雨篷、阳台，应设防护措施；浇捣料仓，下口应先行封闭，并铺设临时脚手架，以防止人员下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使用震动棒必须配备触电保护器，穿胶鞋，湿手不得接触开关，不得使用破皮漏电的电源线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夜间浇筑砼时，应有足够的照明设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Heading1"/>
        <w:rPr/>
      </w:pPr>
      <w:bookmarkStart w:id="3" w:name="__RefHeading___Toc299548902"/>
      <w:bookmarkEnd w:id="3"/>
      <w:r>
        <w:rPr/>
        <w:t>四、木工安全操作技术基本要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模板支撑按专项施工方案搭设。不得使用腐朽、锈蚀、扭裂、劈裂、弯曲变形的材料，禁止使用毛竹。顶撑要垂直，底端要平整、坚实，并加垫木；支撑杆件应用横顺拉杆和剪刀撑拉牢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支模应按工序进行，模板没有固定前，不得进行下道工序；禁止利用拉杆、支撑攀登上下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支设独立梁模应设临时操作台，不得站在柱模上操作和在梁底模上行走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支设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米以上的立柱模板，四周必须顶牢，操作时要搭设工作台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采用桁架支模应严格检查，发现严重变形、螺栓松动等应及时修复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拆除模板应履行申请审批手续，同意后方可操作。操作时应按顺序分段进行，严禁猛撬、硬砸或大面积撬落、拉倒；不得留下松动和悬挂的模板；拆下的模板和杆件应及时运到指定地点集中有序堆放，防止钉子扎脚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拆除薄腹梁、吊车梁、桁架等预制构件模板，应随拆随加顶撑支牢，防止构件倾倒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在坡屋面上操作，应有防滑梯、护身栏杆等防护措施。禁止在石棉瓦上行走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安装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层楼以上外墙窗扇，如外面无脚手架或安全网，应挂好安全带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不准直接在板条天棚或隔音板上通行及堆放材料；必须通行时，应在大楞上铺设脚手板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木工机械均不得使用倒顺开关控制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操作平刨机有以下基本要求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平刨机必须有安全防护装置。刨料时应保持身体稳定，双手操作，禁止手在料后推送。刨削量每次一般不得超过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毫米，进料速度要保持均匀，经过刨口时用力要轻，禁止在刨刀上面回料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刨厚度大于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厘米、长度小于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厘米的木料，必须用压板或推棍，禁止用手推进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过节疤时，戗槎要减慢推料速度，禁止用手按节疤上推料；刨旧料时，必须将铁钉、泥砂等清除干净；换刀片时，应拉闸断电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操作压刨机有以下基本要求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压刨机送料和接料不准戴手套，并应站在机床的一侧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进料必须平直，发现材料走横或卡位，应停机降低台面调正，遇硬节时要减慢送料速度，送料手指必须离开滚筒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厘米外，接料必须待料走出台面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刨短料长度不得短于前后压滚距离，厚度小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厘米的木料，必须垫托板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操作圆盘锯应符合以下基本要求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圆盘锯操作前应进行检查，锯片不得有裂口，螺丝应上紧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操作要戴防护眼镜，站在锯片一侧，禁止站在与锯片同一直线上，手臂不得跨越锯片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短窄料应用推棍，接料使用刨钩；超过锯片牛径的木料，禁止上锯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4)</w:t>
      </w:r>
      <w:r>
        <w:rPr>
          <w:rFonts w:ascii="宋体;SimSun" w:hAnsi="宋体;SimSun" w:cs="宋体;SimSun"/>
          <w:sz w:val="28"/>
        </w:rPr>
        <w:t>进料必须紧贴靠山，不得用力过猛，遇硬节时要慢推，接料要待料出锯片</w:t>
      </w:r>
      <w:r>
        <w:rPr>
          <w:rFonts w:cs="宋体;SimSun" w:ascii="宋体;SimSun" w:hAnsi="宋体;SimSun"/>
          <w:sz w:val="28"/>
        </w:rPr>
        <w:t>l~5</w:t>
      </w:r>
      <w:r>
        <w:rPr>
          <w:rFonts w:ascii="宋体;SimSun" w:hAnsi="宋体;SimSun" w:cs="宋体;SimSun"/>
          <w:sz w:val="28"/>
        </w:rPr>
        <w:t>厘米，不得用手硬拉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注意防火安全，木料加工房内刨花、木屑和废料应及时清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Heading1"/>
        <w:rPr/>
      </w:pPr>
      <w:bookmarkStart w:id="4" w:name="__RefHeading___Toc299548903"/>
      <w:bookmarkEnd w:id="4"/>
      <w:r>
        <w:rPr/>
        <w:t>五、钢筋工安全操作技术基本要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钢材、半成品等应按规格、品种分别堆放整齐，制作场地婴平整，工作台要稳固，照明灯具必须加网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距离外电线路较近处进行钢筋作业时，必须注意安全，严禁钢筋碰及外电线路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现场绑扎钢筋或安装钢筋骨架，必须有平稳、牢固、安全的操作台，在高空、深坑钢筋作业时，要搭设脚手架做操作台。绑扎高层建筑圈梁、挑梁、外墙、边柱钢筋，应搭设外架并张挂安全网防护。绑扎时系好安全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绑扎立柱、墙体钢筋，不得站在钢筋骨架上攀登骨架上下；柱筋高度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米以上的，应搭设工作台。柱梁骨架，应采取临时支撑拉牢，以防倾倒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起吊钢筋骨架，下方禁止站人，必须待骨架降落到离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以内始准靠近，就位支撑好方可摘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拉直钢筋时，卡头要卡牢，地锚要结实牢固，拉筋沿线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米区域内禁止行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展开盘圆钢筋时要一头卡牢，防止回弹，切断时先用脚踩紧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多人合运钢筋的，起、落、转、停动作要一致，人工上下传送不得在同一垂直线上。钢筋堆放要分散、稳当，防止倾倒和塌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使用切断机时，机械运转正常后，方准断料。断料时，手与刀口距离不得小于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厘米，活动刀片前进时禁止送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切长钢筋时应有专人扶住，操作时动作要一致，不得任意拖位。切短钢筋时必须用套管或钳子夹料，不得用手直接送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切断机旁应设放料台，机械运转中严禁用手直接清除刀口附近的短头和杂物。在钢筋摆动范围和刀口附近，非操作人员不得停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操作除锈机时，应戴口罩和手套。带钩的钢筋严禁上机除锈；除锈应在钢筋基本调直后进行。操作时要放平握紧，站在钢丝刷侧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在调直机上不准放物件以防机械震动落入机体；钢筋装入压滚。手与滚筒应保持一定距离。机械运转中不得调整滚筒；严禁戴手套操作；钢筋调直到末端时，人员必须躲开．以防甩动伤人；短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米或直径大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毫米的钢筋调直，应低速加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使用弯曲机时，钢筋要贴紧挡板，注意放入插头的位置和回转方向，不得开错；弯曲长钢筋时，应有专人扶住，并站在钢筋弯曲方向的外面，互相配合，不得拖拉；调头弯曲时，要防止碰撞人和物。更换插头、加油及清理，必须停机后进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冷拔钢筋时，先用压头机将钢筋头部压小，操作者站在滚筒一侧操作，与工作台应保持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厘米。禁止用手直接接触钢筋和滚筒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钢筋的末端将通过冷拔模子时，应立即踩脚闸分开离合器，同时用工具压住钢筋端头防止回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4677" w:leader="none"/>
          <w:tab w:val="left" w:pos="705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Heading1"/>
        <w:rPr/>
      </w:pPr>
      <w:bookmarkStart w:id="5" w:name="__RefHeading___Toc299548904"/>
      <w:bookmarkEnd w:id="5"/>
      <w:r>
        <w:rPr/>
        <w:t>六、电工安全操作技术基本要求</w:t>
      </w:r>
    </w:p>
    <w:p>
      <w:pPr>
        <w:pStyle w:val="Normal"/>
        <w:tabs>
          <w:tab w:val="clear" w:pos="420"/>
          <w:tab w:val="center" w:pos="4677" w:leader="none"/>
          <w:tab w:val="left" w:pos="705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电工作业人员必须经过有关部门安全技术培训，取得特种作业操作证后，方可独立上岗操作。现场用电作业必须由电工完成，严禁他人私拉乱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接等作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有绝缘、检验工具，应妥善保管，严禁他用，并应定期检查、检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现场施工用电高低压设备及线路，应按照施工组织设计及有关电气安全技术规程安装和架设。线路上禁止带负荷接电或断电，并禁止带电操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电气设备和线路必须绝缘良好，电线不得与金属物绑在一起；各种施工用电设备必须按规定进行保护接零及装没漏保器。遇有临时停电或停工休息时，必须拉闸加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有人触电时，应立即切断电源，进行急救；电气着火时，应立即将有关电源切断，使用绝缘灭火机或干砂灭火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在施工现场专用的中性点直接接地的电力系统中，必须采用</w:t>
      </w:r>
      <w:r>
        <w:rPr>
          <w:rFonts w:cs="宋体;SimSun" w:ascii="宋体;SimSun" w:hAnsi="宋体;SimSun"/>
          <w:sz w:val="28"/>
        </w:rPr>
        <w:t>TN—S</w:t>
      </w:r>
      <w:r>
        <w:rPr>
          <w:rFonts w:ascii="宋体;SimSun" w:hAnsi="宋体;SimSun" w:cs="宋体;SimSun"/>
          <w:sz w:val="28"/>
        </w:rPr>
        <w:t>接零保护系统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施工现场每一处重复接地的按地电阻值应不大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欧姆，且不得少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处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即总配电箱、线路的中间和末端处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电气设备所有保险丝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片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额定电源应与其负荷容量相适应。禁上用其他金属丝代替保险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动力线路与照明线路必须分开架设。照明开关、灯口及插座等，应正确接入相线及零线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施工现场夜间临时照明电线及灯具，室内高度应不低于</w:t>
      </w:r>
      <w:r>
        <w:rPr>
          <w:rFonts w:cs="宋体;SimSun" w:ascii="宋体;SimSun" w:hAnsi="宋体;SimSun"/>
          <w:sz w:val="28"/>
        </w:rPr>
        <w:t>2.4</w:t>
      </w:r>
      <w:r>
        <w:rPr>
          <w:rFonts w:ascii="宋体;SimSun" w:hAnsi="宋体;SimSun" w:cs="宋体;SimSun"/>
          <w:sz w:val="28"/>
        </w:rPr>
        <w:t>米，室外高度应不低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米。易燃、易爆场所应有防爆灯具。施工现场照明灯具的金属外壳和金属支架必须作保护接零。电线要采用三芯橡皮护套电缆，严禁使用花线和护套线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要按规定做好钢管脚手架、物料提升机、塔吊等的防雷接地保护。接地体可用角钢，不得使用螺纹钢，接地电阻应符合规范要求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支线架设应设置横担，并用绝缘子固定；电线严禁架设在脚手架、树木等处，不准用竹质电杆；架空线路不准成束架设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电气设备的金属外壳，必须接保护零线，同一供电系统不允许电气设备有的接地有的保护接零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施工现场配电箱要有防雨措施，门锁齐全，有色标，统一编号。开关箱要做到一机一闸一漏一箱，箱内尤杂物；开关箱、配电箱内严禁动力、照明混用；要有检修记录及记录本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移动电箱电源线长度不大于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米，移动用电设备引出线不大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rPr/>
      </w:pPr>
      <w:bookmarkStart w:id="6" w:name="__RefHeading___Toc299548905"/>
      <w:bookmarkEnd w:id="6"/>
      <w:r>
        <w:rPr/>
        <w:t>七、电焊工安全操作技术基本要求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、电焊工必须经过有关部门安全技术培训，取得特种作业操作证后，方可独立操作上岗；明火作业必须履行审批手续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电焊机外壳必须接地良好，其电源的装拆应由电工进行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电焊机开关箱拉合时应戴于套侧向操作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电焊机二次侧必须有空载降压保护器或触电保护器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焊钳与把线必须绝缘良好、连接牢固，更换焊条应戴手套。在潮湿地点工作，应站在绝缘胶板或木板上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严禁在带压力的容器或管道上施焊，焊接带电的设备必须先切断电源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焊接贮存过易燃、易爆、有毒物品的容器或管道前，必须把容器或管道清理干净，并将所有孔盖打开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把线、地线禁止与钢丝绳接触，更不得用钢丝绳或机电设备代替零线；所有地线接头，必须连接牢固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清除焊渣，采用电弧气割清根时，应戴防护眼镜或面罩，防止铁渣飞溅伤人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雷雨时，应停止露天焊接作业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施焊场地周围应清除易燃、易爆物品或进行覆盖、隔离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严禁利用厂房的金属结构、管道、轨道或其他金属搭接起来作为导线使用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工作结束，应切断电焊机电源，并检查操作地点，确认无起火危险后，方可离开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rPr/>
      </w:pPr>
      <w:bookmarkStart w:id="7" w:name="__RefHeading___Toc299548906"/>
      <w:bookmarkEnd w:id="7"/>
      <w:r>
        <w:rPr/>
        <w:t>八、气焊工安全操作技术基本要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气焊工必须经过有关部门安全技术培训，取得特种作业操作证后，方可独立上岗操作；明火作业必须履行审批手续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施焊场地周围应清除易燃、易爆物品或进行覆盖、隔离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氧气瓶、乙炔瓶必须按照《气瓶安全监察规程》的规定，严格进行技术检验，合格后方能使用。如果超出有效期，不得使用。应远离高温、明火和熔融金属飞溅物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米以上，氧气瓶避免直接受热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氧气瓶、氧气表及焊割工具上，严禁沾染油脂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氧气瓶、乙炔瓶应有防震胶圈，旋紧安全帽，避免碰撞和剧烈震动，并防止曝晒。冻结时应用热水加热，不准用火烤。氧气瓶、乙炔瓶必须按规定单独摆放，使用时确保两者间的安全距离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点火时，焊枪口不准对人，正在燃烧的焊枪不得放在工件或地面上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不得手持连接胶管的焊枪爬梯、登高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严禁在带压的容器或管道上焊、割，焊接带电设备时必须尢切断电源，，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在贮存过易燃、易爆及有毒物品的容器或管道上焊、割时，应先把容器或管道清理干净，并将所有的孔、口打开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铅焊时，场地应通风良好，皮肤外露部位应涂护肤汕脂，工作完毕应洗漱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工作完毕，应将氧气瓶、乙炔瓶的气阀关好。氧气瓶应拧上安全罩。检查操作场地，确认无着火危险，方准离开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Heading1"/>
        <w:rPr/>
      </w:pPr>
      <w:bookmarkStart w:id="8" w:name="__RefHeading___Toc299548907"/>
      <w:bookmarkEnd w:id="8"/>
      <w:r>
        <w:rPr/>
        <w:t>九、架子工安全操作技术基本要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架子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建筑登高架设作业人员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经特种作业和高处作业安全技术培训考核，取得特种作业操作证和体检合格后，才能进行脚手架的搭设和拆除工作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搭设脚手架必须按规范进行，即：横平竖直、连接牢固，底脚着实，层层拉结，支撑挺直，通畅平坦，设施齐全、牢固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架子工必须严格按专项施工方案及操作规程的要求搭设，在搭设中要正确佩戴和使用劳动保护用品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脚手架不得钢、竹混搭，主要受力杆件，如立杆、大横杆、小横杆和剪刀撑等，在同一建筑立面必须使用同一材质的材料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搭设用钢管和扣件必须符合国家标准，禁止使用有严重锈蚀、弯曲变形或有裂纹的钢管，脆裂、变形、滑丝的扣件也禁止使用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脚手架内立杆与外墙面间按规定进行防护。脚手架上人斜道应有独立的支撑系统，转角休息平台应不小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平方米，斜道坡度不得大于</w:t>
      </w:r>
      <w:r>
        <w:rPr>
          <w:rFonts w:cs="宋体;SimSun" w:ascii="宋体;SimSun" w:hAnsi="宋体;SimSun"/>
          <w:sz w:val="28"/>
        </w:rPr>
        <w:t>l:3</w:t>
      </w:r>
      <w:r>
        <w:rPr>
          <w:rFonts w:ascii="宋体;SimSun" w:hAnsi="宋体;SimSun" w:cs="宋体;SimSun"/>
          <w:sz w:val="28"/>
        </w:rPr>
        <w:t>，防滑条的间距不得大于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厘米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钢管脚手架立杆的底脚应垂直稳放在砼垫块或砼硬化地基上，并设纵、横向扫地杆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脚于架两端、转角处以及外侧的剪刀撑必须接续到位，拉结点构造和数量符合要求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设置的立杆应等距，纵向间距不得大于</w:t>
      </w:r>
      <w:r>
        <w:rPr>
          <w:rFonts w:cs="宋体;SimSun" w:ascii="宋体;SimSun" w:hAnsi="宋体;SimSun"/>
          <w:sz w:val="28"/>
        </w:rPr>
        <w:t>1.8</w:t>
      </w:r>
      <w:r>
        <w:rPr>
          <w:rFonts w:ascii="宋体;SimSun" w:hAnsi="宋体;SimSun" w:cs="宋体;SimSun"/>
          <w:sz w:val="28"/>
        </w:rPr>
        <w:t>水、脚厂架离墙面不宜大于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厘米。大于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厘米的，必须采取隔离措施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脚手架主要杆件的接长点必须错开；钢管剪刀撑的接长处必须搭接，其搭接长度不得小于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厘米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脚手架的顶端必须按规程要求封顶；里立杆应低于檐口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厘米，外立杆应高出檐口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。脚手架的外侧，自第二步起，必须每步设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米高的防护栏杆和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米厘米高的挡脚杆；顶排的扶手栏杆不得少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道，高度分别为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米和</w:t>
      </w:r>
      <w:r>
        <w:rPr>
          <w:rFonts w:cs="宋体;SimSun" w:ascii="宋体;SimSun" w:hAnsi="宋体;SimSun"/>
          <w:sz w:val="28"/>
        </w:rPr>
        <w:t>1.8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脚手架与各类输电线路的距离必须符合规定的安全距离，否则必须采取必要的安全防护措施。搭没和拆除架体时，必须注意安全，谨防杆件碰及高压线后伤人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操作面高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米的里脚手架的安全防护、强度、刚性和稳定性必须同样符合有关要求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脚手架必须有良好的避雷接地装置，接地电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阻不大于</w:t>
      </w:r>
      <w:r>
        <w:rPr>
          <w:rFonts w:cs="宋体;SimSun" w:ascii="宋体;SimSun" w:hAnsi="宋体;SimSun"/>
          <w:sz w:val="28"/>
        </w:rPr>
        <w:t>lo</w:t>
      </w:r>
      <w:r>
        <w:rPr>
          <w:rFonts w:ascii="宋体;SimSun" w:hAnsi="宋体;SimSun" w:cs="宋体;SimSun"/>
          <w:sz w:val="28"/>
        </w:rPr>
        <w:t>欧姆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脚手架上的垃圾杂物必须经常清理，发现脚手片破损或杆件弯曲、变形的，应及时更换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严禁在脚手架上拉缆风绳和设置起重把杆；不准在脚手架上搁运料滑槽，搭设受料平台；不准采用斜拉、斜吊方式从脚手架上进料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拆除脚手架和物料提升机应明确专人负责指挥，拆除前必须进行全面检查架体有无其他牵拉物，提升机与脚手架、建筑物连结情况等；拆除时指定专人警戒；拆除必须按搭设的逆顺序逐层自上而下进行，做到一步一清。严禁上下同时拆除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拆下的钢管、脚手片、扣件、密目型安全网等物体，应向下传递或用绳吊下，禁止往下抛拂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钢管、脚手片、扣件、安全网等分门别类，整齐堆放，挂设标牌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脚手架搭设后，必须申请验收。</w:t>
      </w:r>
    </w:p>
    <w:p>
      <w:pPr>
        <w:pStyle w:val="Heading1"/>
        <w:rPr/>
      </w:pPr>
      <w:bookmarkStart w:id="9" w:name="__RefHeading___Toc299548908"/>
      <w:bookmarkEnd w:id="9"/>
      <w:r>
        <w:rPr/>
        <w:t>十、普通工安全操作技术基本要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挖掘土方时，两人间距应至少保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米，并由上而下逐层挖掘，禁止采用掏洞的操作方法。作业中发现土方坍塌预兆等险情的，必须及时撤离，并迅速报告项目部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开挖沟槽、基坑等，应根据土方工程专项施工方案和挖掘深度放坡，必要时设置固壁支撑；挖出的泥土应堆放在沟边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以外，并且高度不得超过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吊运土方时，绳索、滑轮、钩子、箩筐等应完好牢固，起吊时垂直下方不得有人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拆除固壁支撑应自下而上进行，填好一层再拆  层，不得一次拆到顶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使用蛙式打夯机，电源电缆必须完好无损，必须配备触电保护器；操作时应戴绝缘手套，严禁夯打电源线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用手推车装运物料时，应注意平稳，掌握重心，不得猛跑和撒把溜放。前后车距在平地不得少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米，下坡不得少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从砖垛上取砖应由上而下阶梯式拿取，禁止一码拆到底或在下面掏取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脚手架上放砖的高度不准超过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层侧砖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rPr/>
      </w:pPr>
      <w:bookmarkStart w:id="10" w:name="__RefHeading___Toc299548909"/>
      <w:bookmarkEnd w:id="10"/>
      <w:r>
        <w:rPr/>
        <w:t>十一、物料提升机操作工安全操作技术基本要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物料提升机操作人员必须经过安全技术培训，取得操作证，方可独立操作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卷扬机应安装在平整坚实的基础上，机身和地锚必须牢固。操作棚里视野良好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每日作业前，应检查钢丝绳、离合器、制动器、保险齿轮、传动滑轮和安全保险装置等，确认安全可靠、有效的，方准操作。发现安全保险装置失效时，应立即停机修复。作业中不得随意使用极限限位装置。钢丝绳变形或断丝断股超过规定的，必须按规定及时更换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钢丝绳卷筒必须设置防钢丝绳滑脱的保险装置。钢丝绳在卷筒上必须排列整齐，作业中最少需保留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圈。作业中发现钢丝绳缠绕的必须暂停使用，重新排列整齐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物料在吊笼里应均匀分布，不得超出吊笼。当长料在吊笼中立放时，应采取防滚落措施；散料应装箱或装笼。严禁超载使用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严禁人员攀登、穿越提升机和乘吊笼上下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高架提升机作业时，应使用通讯装置联系。低架提升机在多工种、多楼层同时使用时，应专设指挥人员，信号不清不得开机。作业中无论任何人发出紧急停车信号，应立即执行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操作中或吊笼尚悬空吊挂时，操作工不得离开驾驶座位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当支承安全装置没有支承好吊笼时，严禁人员进入吊笼。吊笼安全门未关好或人未走出吊笼时，不得升降吊笼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吊笼运行时，严禁人员将身体任何部位伸入架体内。在架体附近工作的人员，身体不得贴近架体。使用组合架体时，进入吊笼的人员，应随时注意相邻吊笼的运行情况；人和物料、工具不得越人相邻的架休内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闭合电源前或作业中突然停电时，应将所有开关扳回零位。在重新恢复作业前，应在确认提升机动作正常后方可继续使用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物料提升机经验收合格后，方可投入使用。不得擅自使用未经验收或不符合要求的物料提升机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Heading1"/>
        <w:rPr/>
      </w:pPr>
      <w:bookmarkStart w:id="11" w:name="__RefHeading___Toc299548910"/>
      <w:bookmarkEnd w:id="11"/>
      <w:r>
        <w:rPr/>
        <w:t>十二、混凝土机、砂浆机操作工安全操作技术基本要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混凝土机、砂浆机操作人员必须经过安全技术培训，取得操作证，方可独立操作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搅拌机、灰浆机必须安置在坚实的地方。搅拌机必须用支架或支脚筒架稳，不准以轮胎代替支撑，传动部位必须要有防护罩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搅拌机操作手柄必须有保险装置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开动搅拌机前应检查离合器、制动器、钢丝绳等，滚筒内不得有异物，确认安全可靠，方准操作。搅拌机钢丝绳、保险挂钩和其他安全保险装置不符合要求的，必须及时调换，否则禁止操作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进料斗升起时，严禁任何人在料斗下通过或停留；工作完毕后应将料斗固定好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运转时，严禁将手或工具伸进滚筒内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现场检修时，应固定好料斗，切断电源；进入滚筒时，外面应有人监护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操作时，严禁擅自离开岗位或非操作人员代替工作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工作完毕，应将搅拌机进料斗挂起，清洗机具，拉掉闸刀，锁好配电箱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rPr/>
      </w:pPr>
      <w:r>
        <w:rPr/>
        <w:tab/>
      </w:r>
      <w:bookmarkStart w:id="12" w:name="__RefHeading___Toc299548911"/>
      <w:r>
        <w:rPr/>
        <w:t>十三、外用电梯</w:t>
      </w:r>
      <w:r>
        <w:rPr/>
        <w:t>(</w:t>
      </w:r>
      <w:r>
        <w:rPr/>
        <w:t>人货两用电梯</w:t>
      </w:r>
      <w:r>
        <w:rPr/>
        <w:t>)</w:t>
      </w:r>
      <w:r>
        <w:rPr/>
        <w:t>司机安全操作技术基本要求</w:t>
      </w:r>
      <w:bookmarkEnd w:id="12"/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司机必须经过安全技术培训，身体健康，取得特种作业操作证，方可独立操作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司机必须身体健康，其中两眼视力良好，无色盲，两耳均无听力障碍，无高血压、心脏病、癫痫、眩晕和突发性的疾病，无妨碍操作的疾病和生理缺陷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司机必须熟知所操作电梯的性能、构造，按电梯有关规定进行操作，严禁违章作业。司机应熟知电梯的保养、检修知识，按规定对电梯进行日常保养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现场外用电梯基座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米范围内，不得挖掘沟槽；电梯底笼</w:t>
      </w:r>
      <w:r>
        <w:rPr>
          <w:rFonts w:cs="宋体;SimSun" w:ascii="宋体;SimSun" w:hAnsi="宋体;SimSun"/>
          <w:sz w:val="28"/>
        </w:rPr>
        <w:t>2.5</w:t>
      </w:r>
      <w:r>
        <w:rPr>
          <w:rFonts w:ascii="宋体;SimSun" w:hAnsi="宋体;SimSun" w:cs="宋体;SimSun"/>
          <w:sz w:val="28"/>
        </w:rPr>
        <w:t>米范围内，要搭设坚固的防护罩棚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认真做好交接班手续，检查电梯履历书及交班记录等的填写情况及记载事项，认真填写运转记录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工作前应检查外用电梯的技术状况，检查部位螺栓的坚固情况，横竖支撑和站台及防护门、钢丝绳及滑轮、传动系统、电气线路、仪表、附件及操纵按钮等情况，如发现不正常，应及时排除，司机排除不了时应及时上报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检查各部位限位器和安全装置情况，经检查无误后，先将梯笼升高至离地面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处停车检查制动是否符合要求，然后继续上行，试验卸料平台、防护门、上限位、前后门限位的运转情况，确认正常后，方可运行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操作电梯运行起步前，均需鸣笛示警；电梯未切断总电源开关前，司机不准离开操作岗位。作业后，将电梯降到底层，各控制开关扳至零位，切断电源，锁好配电箱和梯门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严禁超载、超员，运载货物应做到均匀分布，防止偏载，物料不得超出梯笼之外。未到规定停靠位置，禁止人员上下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运行到上下尽端时，不准以限位停车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检查除外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；在运行中严禁进行保养作业，双笼电梯一只梯笼进行笼外维修保养时，另一只梯笼不得运行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遇恶劣天气，如雷雨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级以上大风、大雾、导轨结冰等应停止运行；灯光不明、信号不清应停止运行；电梯机械发生故障、未彻底排除前应停止运行；钢丝绳断丝磨损超过规定的应停止运行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暴风雨后，外用电梯的基座、电源、接地、过桥、暂设支撑等，要进行安全检查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rPr/>
      </w:pPr>
      <w:bookmarkStart w:id="13" w:name="__RefHeading___Toc299548912"/>
      <w:bookmarkEnd w:id="13"/>
      <w:r>
        <w:rPr/>
        <w:t>十四、塔吊司机安全操作技术基本要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司机必须身体健康，两眼视力良好，无色盲，两耳无听力障碍。必须通过安全技术培训，取得特种作业人员操作证，方可独立操作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司机必须熟知所操作塔吊的性能构造，按塔吊有关规定进行操作，严禁违章作业。应熟知机械的保养、检修知识，按规定对机械进行日常保养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塔吊必须有灵敏的吊钩、绳筒、断绳保险装置，必须具备有效的超高限位、变幅限位、行走限位、力矩限制器、驾驶室升降限位器等，上升爬梯应有护圈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作业前，应将轨钳提起，清除轨道上障碍物，拧好夹板螺丝；使用前应检查试吊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作业时，应将驾驶室窗子打开，注意指挥信号；冬季驾驶室内取暖，应有防火、防触电措施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．多台塔吊作业时，应注意保持各机操作距离。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塔吊行走到接近轨道限位开关时，应提前减速停车；信号不明或可能引起事故时，应暂停操作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起吊时起重臂下不得有人停留或行走，起重臂、物件必须与架空电线保持安全距离；起吊必须坚持“十不吊”的安全操作规定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 xml:space="preserve">、物件起吊时，禁止在物件上站人或进行加工。    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起吊在满负荷或接近负荷时，严禁降落臂杆或同时进行两个动作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起吊重物严禁自由下落，重物下落用手刹或脚刹控制缓慢下降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作业完毕后，塔吊应停放在轨道中部，臂杆不应过高，应顺向风源，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卡紧夹轨钳，切断电源；应将起吊物件放下，刹住制动器，操纵杆放在空挡，并关门上锁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自升式塔吊在吊运物件时，平衡重必须移动至规定位置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塔吊顶升时必须放松电缆，放松长度应略大于总的顶升高度，并固定好电缆卷筒；应把起重小车和平衡重移近塔帽，并将旋转部分刹住，严禁塔帽旋转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塔吊安装后经验收合格，方可投入使用。严禁使用未经验收或未通过验收的塔吊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rPr/>
      </w:pPr>
      <w:bookmarkStart w:id="14" w:name="__RefHeading___Toc299548913"/>
      <w:bookmarkEnd w:id="14"/>
      <w:r>
        <w:rPr/>
        <w:t>十五、机动翻斗车司机安全操作技术基本要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严格遵守交通规则和有关规定，驾驶车辆必须证、照齐伞，不准驾驶与证件不符的车辆，严禁酒后开车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发动前应将变速杆放在空挡位置，并拉紧手刹车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发动后应检查各种仪表、方向机构、制动器、灯光等是否灵敏可靠，确认一切正常和周围无障碍物后，方町鸣号起步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在坡道上被迫熄火停车时，应拉紧手制动器，下坡挂倒挡，上坡挂前进挡，并将前后轮楔牢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机动翻斗车时速不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千米，车辆通过泥泞路面时，应保持低速行驶，不得急刹车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向坑槽混凝土集料斗内卸料时，应保持适当安全距离和设置挡墩，以防翻车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卸料时不得起动车子，车子未停稳不得卸料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 xml:space="preserve">、车上严禁超带人，料斗内不准乘人，转弯时应减速，不得违章行车，注意来往行人。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rPr/>
      </w:pPr>
      <w:bookmarkStart w:id="15" w:name="__RefHeading___Toc299548914"/>
      <w:bookmarkEnd w:id="15"/>
      <w:r>
        <w:rPr/>
        <w:t>十六、打桩工安全操作技术基本要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用扒杆安装塔式桩架时，升降扒杆动作要协调，到位后应拉紧缆风，绑牢底脚；组装时应用工具找正螺孔，严禁手指仲人孔内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场地的地耐力应符合桩机说明书要求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安装履带式及轨道式柴油打机机，连接各杆件应放在支架上进行；竖立导杆时，必须锁住履带或用轨钳夹紧，并设置溜木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导杆升到</w:t>
      </w:r>
      <w:r>
        <w:rPr>
          <w:rFonts w:cs="宋体;SimSun" w:ascii="宋体;SimSun" w:hAnsi="宋体;SimSun"/>
          <w:sz w:val="28"/>
        </w:rPr>
        <w:t>75</w:t>
      </w:r>
      <w:r>
        <w:rPr>
          <w:rFonts w:ascii="宋体;SimSun" w:hAnsi="宋体;SimSun" w:cs="宋体;SimSun"/>
          <w:sz w:val="28"/>
        </w:rPr>
        <w:t>度时，必须拉紧溜绳；待导杆竖直装好撑杆后，溜绳方可拆除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移动塔式桩架时，禁止行人跨越车组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一根钢丝绳头不准同时绕在两个甏头上，若发生克索，应立即停车反转解除；绕甏头应戴帆布手套，手距甏头不得小于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厘米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移动桩架和停止作业时，桩锤应放在最低位置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打混凝土预制桩，吊装前应将桩锤提升一定位置固定牢靠，防止吊桩时桩锤坠落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插桩时，手脚严禁伸人桩与龙门之间；用撬棍或板舢等工具校正桩时，用力不宜过猛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打桩时应采取与桩型、桩架和桩锤相适应的桩帽及衬垫，发现损坏应及时修整或更换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锤击不宜偏心，开始时落距要小。如遇贯入度突然倾斜、位移、桩头严重损坏、桩身断裂、桩锤严重回弹等情况时，应停止锤击，经采取措施后方可继续作业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熬制胶泥时要佩戴好防护用品，工作棚应通风良好，注意防火；容器不准用焊锡，防止熔穿漏泄；胶泥浇注后，上节桩应缓慢放下，防止胶泥飞溅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送桩拔出后，地面孔洞必须及时回填或加盖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施工灌注桩时，桩管沉人到设计深度后，应将桩帽及桩锤升高到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米以上锁住，方可检查桩管或浇注混凝土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耳环及底盘上骑马弹簧螺丝，应用钢丝绳绑牢，防止折断时落下伤人；耳环落下时必须用控制绳，禁止让其自由落下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 xml:space="preserve">、钻孔灌注桩浇注混凝土前，孔口应加盖板，附近不准堆放重物。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rPr/>
      </w:pPr>
      <w:bookmarkStart w:id="16" w:name="__RefHeading___Toc299548915"/>
      <w:bookmarkEnd w:id="16"/>
      <w:r>
        <w:rPr/>
        <w:t>十七、油漆玻璃工安全操作技术基本要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类油漆和其他易燃、有毒材料，应存放在专用库房内，不得与其他材料混放；挥发性油料应装入密闭容器内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存放油漆、调配油料的库房通风应良好，不准住人，并应配置消防器材和挂设“严禁烟火”明显标志，且与其他建筑物保持一定的安全距离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用喷砂除锈，喷嘴接头要牢固，不准对人；喷嘴堵塞时，应停机，消除压力后，方可进行修理或更换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使用煤油、汽油、松香水、丙酮等调配油料，要佩戴好防护用品，严禁吸烟；沾染油漆的棉纱、破布、油纸等废物，应收集存放在有盖的金属容器内，及时处理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在室内或容器内喷涂，要保持良好的通风，喷漆作业周围不准有火种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采用静电喷漆时，为避免静电聚集，喷漆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棚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应有接地保护装置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刷外开窗扇时，必须将安全带挂在牢固的地方；刷封檐板、落水管等应搭设脚手架或吊架；在大于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度的铁皮屋面上刷油漆，应设置活动板梯、防护栏杆和安全网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使用喷灯时，加油不得过满．打气不应过足，使用的时间不宜过长，点火时火嘴不准对人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使用喷浆机，手上沾有浆水时，不准开关电闸，以防触电；遇喷嘴堵塞，疏通时不准对人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刷涂作业过程中，如感头痛、恶心、心闷或心悸时，应立即停止作业，到户外呼吸新鲜空气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截割玻璃应在指定场所进行，截下的边角余料集中堆放，及时处理，搬运玻璃应戴手套或用布、纸垫住。将玻璃与手及身体裸露部分隔开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在高处安装玻璃时，应将玻璃放置平稳，垂直下方禁止通行；安装屋顶采光玻璃时，应铺设脚手板或其他安全措施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使用的工具应放人袋内，不准口含铁钉，玻璃安装完应随即将风钩挂好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独立悬空作业时必须系好安全带，不准一手腋下挟住玻璃，一手扶梯攀登上下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文泉驿等宽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000000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0"/>
      <w:jc w:val="both"/>
      <w:rPr/>
    </w:pPr>
    <w:r>
      <w:rPr>
        <w:rFonts w:eastAsia="Times New Roman"/>
        <w:color w:val="000080"/>
        <w:sz w:val="24"/>
      </w:rPr>
      <w:t xml:space="preserve">           </w:t>
    </w:r>
    <w:r>
      <w:rPr>
        <w:rFonts w:eastAsia="Times New Roman"/>
        <w:color w:val="000080"/>
        <w:sz w:val="24"/>
      </w:rPr>
      <w:t xml:space="preserve">      </w:t>
    </w:r>
    <w:r>
      <w:rPr>
        <w:rFonts w:eastAsia="Times New Roman"/>
        <w:color w:val="000080"/>
        <w:sz w:val="24"/>
      </w:rPr>
      <w:t xml:space="preserve">                 </w:t>
    </w:r>
    <w:r>
      <w:rPr>
        <w:rFonts w:eastAsia="楷体_GB2312;文泉驿等宽微米黑" w:cs="楷体_GB2312;文泉驿等宽微米黑" w:ascii="楷体_GB2312;文泉驿等宽微米黑" w:hAnsi="楷体_GB2312;文泉驿等宽微米黑"/>
        <w:color w:val="000080"/>
        <w:sz w:val="21"/>
        <w:szCs w:val="21"/>
      </w:rPr>
      <w:t xml:space="preserve"> </w:t>
    </w:r>
    <w:r>
      <w:rPr>
        <w:rFonts w:ascii="楷体_GB2312;文泉驿等宽微米黑" w:hAnsi="楷体_GB2312;文泉驿等宽微米黑" w:eastAsia="楷体_GB2312;文泉驿等宽微米黑"/>
        <w:color w:val="000000"/>
        <w:sz w:val="21"/>
        <w:szCs w:val="21"/>
      </w:rPr>
      <w:t>各工种安全技术操作规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华文中宋"/>
      <w:sz w:val="28"/>
    </w:rPr>
  </w:style>
  <w:style w:type="paragraph" w:styleId="2">
    <w:name w:val="正文文本缩进 2"/>
    <w:basedOn w:val="Normal"/>
    <w:qFormat/>
    <w:pPr>
      <w:ind w:firstLine="200"/>
    </w:pPr>
    <w:rPr>
      <w:rFonts w:eastAsia="华文中宋"/>
      <w:sz w:val="28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eastAsia="华文中宋"/>
      <w:sz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5:16:00Z</dcterms:created>
  <dc:creator>User</dc:creator>
  <dc:description/>
  <cp:keywords/>
  <dc:language>en-US</dc:language>
  <cp:lastModifiedBy>微软用户</cp:lastModifiedBy>
  <cp:lastPrinted>1999-01-21T15:36:00Z</cp:lastPrinted>
  <dcterms:modified xsi:type="dcterms:W3CDTF">2021-02-10T02:05:00Z</dcterms:modified>
  <cp:revision>31</cp:revision>
  <dc:subject/>
  <dc:title>一  施工组织设计与专项安全施工方案编审制度</dc:title>
</cp:coreProperties>
</file>