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工程项目部管理人员名册</w:t>
      </w:r>
    </w:p>
    <w:p>
      <w:pPr>
        <w:pStyle w:val="Normal"/>
        <w:jc w:val="left"/>
        <w:rPr/>
      </w:pPr>
      <w:r>
        <w:rPr/>
        <w:t>工程名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1"/>
        <w:gridCol w:w="900"/>
        <w:gridCol w:w="2340"/>
        <w:gridCol w:w="1440"/>
        <w:gridCol w:w="2287"/>
        <w:gridCol w:w="2933"/>
        <w:gridCol w:w="2160"/>
      </w:tblGrid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岗位工作年限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编号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0011696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有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工程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837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价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价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川</w:t>
            </w:r>
            <w:r>
              <w:rPr>
                <w:sz w:val="28"/>
                <w:szCs w:val="28"/>
              </w:rPr>
              <w:t>07D000582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87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林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测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111220034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6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骆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检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检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8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制表人：　　　　　　　　　　　审核人：　　　　　　　　　　　填报日期；　　　年　　月　　　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证件复印件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2:00Z</dcterms:created>
  <dc:creator>周江辉</dc:creator>
  <dc:description/>
  <cp:keywords/>
  <dc:language>en-US</dc:language>
  <cp:lastModifiedBy>微软用户</cp:lastModifiedBy>
  <dcterms:modified xsi:type="dcterms:W3CDTF">2011-07-27T08:20:00Z</dcterms:modified>
  <cp:revision>13</cp:revision>
  <dc:subject/>
  <dc:title>工程项目部管理人员名册</dc:title>
</cp:coreProperties>
</file>