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项目经理（项目负责人）安全生产责任制考核记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程名称：同济科技园办公楼及实验室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考核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500"/>
        <w:gridCol w:w="1080"/>
        <w:gridCol w:w="900"/>
        <w:gridCol w:w="900"/>
        <w:gridCol w:w="900"/>
      </w:tblGrid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扣减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得分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贯彻安全生产法律、法规与规章制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贯彻落实安全生产方针、政策、法规和各项规章制度的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及时传达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安全技术审查与贯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的安全技术措施未组织审查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呈报批准的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负责贯彻实施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安全制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落实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周未计划、布置安全生产工作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周未检查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周未总结评比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安全例会议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周无安全例会议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检查出现的隐患未按“三定”原则解决的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及时解决安全生产中存在的问题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严格执行“管生产必须同时管安全”的原则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三级教育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周一教育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进行职工三级教育的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进行周一教育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进行职工思想教育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惩未兑现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隐患整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能及时整改安检部门及公司安全部门提出问题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生产不在受控状态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支持安全员工作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伤事故处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生工伤事故未及时上报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生事故而未能保护好现场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能提出改进措施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对责任人提出处理意见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项目合计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考核人签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人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项目技术负责人安全生产责任制考核记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程名称：同济科技园办公楼及实验室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考核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680"/>
        <w:gridCol w:w="1080"/>
        <w:gridCol w:w="900"/>
        <w:gridCol w:w="900"/>
        <w:gridCol w:w="900"/>
      </w:tblGrid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扣减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得分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贯彻执行安全生产方针、政策、规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能协助项目经理贯彻安全生产方针、政策的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执行安全技术规程、规范、标准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制方案与安全技术措施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组织一般工程施工组织设计编制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向项目工长及的关人员进行书面安全技术交底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编制冬雨季安全技术措施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组织实施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监督检查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安全规章制度学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未能组织职工学习有关安全技术规程规章制度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故调查分析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参加未遂事故调查和技术上分析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制定防范措施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条件的改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组织有关人员研究机具设备、消除粉尘、噪声、改善劳动条件的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项目合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考核人签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人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项目工长（施工员）安全生产责任制考核记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程名称：同济科技园办公楼及实验室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考核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500"/>
        <w:gridCol w:w="1080"/>
        <w:gridCol w:w="900"/>
        <w:gridCol w:w="900"/>
        <w:gridCol w:w="900"/>
      </w:tblGrid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扣减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得分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贯彻安全生产规定、技术措施、操作规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执行上级有关安全生产规定的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执行安全技术措施及安全操作规程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技术交底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组织安全技术交底的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保护装置验收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施工现场搭设脚手架、井字架、安全网，安装的电气机械安全保护装置其中一项未进行验收的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收不合格使用的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违章处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违章指挥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经常检查施工现场安全设施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隐患不及时消除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教育周六检查班前安全教育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坚持周一教育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进行周六检查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坚持新工人入厂教育的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坚持班组班前安全教育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伤事故处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伤事故未及时上报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未能保护好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项目合计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考核人签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人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项目安全员安全生产责任制考核记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工程名称：同济科技园办公楼及实验室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考核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500"/>
        <w:gridCol w:w="1080"/>
        <w:gridCol w:w="900"/>
        <w:gridCol w:w="900"/>
        <w:gridCol w:w="900"/>
      </w:tblGrid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扣减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得分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知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考试业务知识不合格的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努力学习业务技术知识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贯彻执行安全法律、法规及规章制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认真贯彻党和国家的安全生产法律、法规、各项规章制度的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、指导、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监督实施各项安全措施安全交底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制止违章指挥和违章作业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指导检查班组班前、班后安全活动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及时总结、推广、交流安全生产经验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设施验收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参加各种安全设施验收工作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处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参与事故调查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提出处理意见的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项目合计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考核人签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人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项目材料员安全生产责任制考核记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工程名称：同济科技园办公楼及实验室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考核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500"/>
        <w:gridCol w:w="1080"/>
        <w:gridCol w:w="900"/>
        <w:gridCol w:w="900"/>
        <w:gridCol w:w="900"/>
      </w:tblGrid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扣减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得分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供应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建筑材料、安全设施材料未及时供应的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供应商名录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建立合格供应商名录的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防护用品的保管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对安全防护用品验收、取证、记录的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做好验收状态标识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保管好安全防护用品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堆放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按平面布置图堆放材料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设施的检查、试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入现场的脚手架、安全帽、安全网等安全设施和配件质量不合格的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定期检查和试验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不合格和破损的未及时更换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工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租用的周转工具不安全的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项目合计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考核人签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人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项目机械管理员安全生产责任制考核记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程名称：同济科技园办公楼及实验室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考核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500"/>
        <w:gridCol w:w="1080"/>
        <w:gridCol w:w="900"/>
        <w:gridCol w:w="900"/>
        <w:gridCol w:w="900"/>
      </w:tblGrid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扣减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得分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制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认真落实公司有关机械管理制度的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操作保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监督、指导操作人员正确操作和保养设备的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检修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正确判断机械故障并组织检修的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验收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组织进行设备基础、机位、机棚施工及验收的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出场验收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组织设备进出场验收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隐患处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参与设备检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查出的问题未纠正落实并反馈信息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资料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填写、整理、保管各种机械资料的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项目合计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考核人签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人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项目保卫消防部门安全生产责任制考核记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程名称：同济科技园办公楼及实验室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考核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860"/>
        <w:gridCol w:w="1080"/>
        <w:gridCol w:w="900"/>
        <w:gridCol w:w="900"/>
        <w:gridCol w:w="900"/>
      </w:tblGrid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扣减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得分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安全保卫制度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认真执行安全保卫工作制度的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宣传教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协同有关部门做好法制、消防宣传工作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教育职工群众做好以“四防”为中心安全防范工作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护治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地出现打架、斗殴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生治安事故未协助侦破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防学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组织消防法规和灭火知识学习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技能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懂防火工作计划及灭火方案的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懂消防器材的性能、使用与保养方法的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险处理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火险隐患未及时向有关部门提出整改意见的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灾扑救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生火灾隐患未带领职工进行扑救并保护现场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协助有关部门调查起火原因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项目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考核人签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人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项目质检员安全生产责任制考核记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程名称：同济科技园办公楼及实验室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考核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500"/>
        <w:gridCol w:w="1080"/>
        <w:gridCol w:w="900"/>
        <w:gridCol w:w="900"/>
        <w:gridCol w:w="900"/>
      </w:tblGrid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扣减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得分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贯彻安全生产责任制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认真贯彻安全生产责任制度的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监督验收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基坑支护、模板工程未进行监督验收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未对安全装置、现场设备进行验收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违章处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对违章作业、违章指挥进行制止的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节施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对冬雨季施工措施进行审查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监督实施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四新”应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对“四新”监督实施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处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参加安全事故分析、调查、处理的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项目合计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考核人签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人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项目班组长安全生产责任制考核记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程名称：同济科技园办公楼及实验室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考核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500"/>
        <w:gridCol w:w="1080"/>
        <w:gridCol w:w="900"/>
        <w:gridCol w:w="900"/>
        <w:gridCol w:w="900"/>
      </w:tblGrid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扣减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得分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与遵守规章制度、安全操作规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严格遵守执行规章制度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交底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前不开安全交底会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交底不全面不详细不清楚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违章作业、违章指挥的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安全操作规程、安全制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经常组织学习安全规程、规章制度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严禁违章指挥、违章作业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前未对所用用具、设备、防护用品及作业环境进行安全检查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后发现问题未处理而继续作业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故隐患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现场安全隐患不解决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申报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伤事故处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工伤事故不按规定处理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伤事故未组织分析原因吸取教训的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惩制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积极推广改进安全技术经验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严厉制止坏人坏事及鼓励优秀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项目合计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考核人签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人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25:00Z</dcterms:created>
  <dc:creator>gcb</dc:creator>
  <dc:description/>
  <dc:language>en-US</dc:language>
  <cp:lastModifiedBy>微软用户</cp:lastModifiedBy>
  <dcterms:modified xsi:type="dcterms:W3CDTF">2006-10-30T04:50:00Z</dcterms:modified>
  <cp:revision>19</cp:revision>
  <dc:subject/>
  <dc:title>工程项目安全生产责任制落实情况记录表</dc:title>
</cp:coreProperties>
</file>