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5"/>
        </w:rPr>
      </w:pPr>
      <w:r>
        <w:rPr>
          <w:rFonts w:ascii="黑体;SimHei" w:hAnsi="黑体;SimHei" w:eastAsia="黑体;SimHei"/>
          <w:b/>
          <w:sz w:val="55"/>
        </w:rPr>
        <w:t>技术部门安全生产责任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认真学习、贯彻执行国家和上级有关安全技术及安全操作规程规定，保障施工生产中的安全技术措施的制定与实施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在编制和审查施工组织设计和方案的过程中，要在每个环节贯穿安全技术措施，对确定后的方案，若有变更，应及时组织修定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检查施工组织设计和施工方案中安全措施的实施情况，对施工中涉及安全方面的技术性问题，提出解决办法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对新技术、新材料、新工艺，必须制定相应的安全技术措施和安全操作规程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对改善劳动条件，减轻笨重体力劳动，消除噪声等方面的治理进行研究解决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参加伤亡事故和重大已、未遂事故中技术性问题的调查，分析事故原因，从技术上提出防范措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责任人（签字）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30"/>
        <w:szCs w:val="30"/>
      </w:rPr>
    </w:pPr>
    <w:r>
      <w:rPr>
        <w:rFonts w:eastAsia="Times New Roman"/>
        <w:sz w:val="30"/>
        <w:szCs w:val="3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2:35:00Z</dcterms:created>
  <dc:creator>工程部</dc:creator>
  <dc:description/>
  <cp:keywords/>
  <dc:language>en-US</dc:language>
  <cp:lastModifiedBy>微软用户</cp:lastModifiedBy>
  <dcterms:modified xsi:type="dcterms:W3CDTF">2021-02-10T02:11:00Z</dcterms:modified>
  <cp:revision>2</cp:revision>
  <dc:subject/>
  <dc:title>技术部门安全生产责任制</dc:title>
</cp:coreProperties>
</file>