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4"/>
          <w:szCs w:val="30"/>
        </w:rPr>
      </w:pPr>
      <w:r>
        <w:rPr>
          <w:rFonts w:ascii="黑体;SimHei" w:hAnsi="黑体;SimHei" w:eastAsia="黑体;SimHei"/>
          <w:b/>
          <w:sz w:val="54"/>
          <w:szCs w:val="30"/>
        </w:rPr>
        <w:t>施工员安全生产责任制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认真执行上级有关安全生产规定，对所管辖班组（特别是外包工队）的安全生产负直接领导责任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认真执行安全技术措施及安全操作规程，针对生产任务特点，向班组（包括外包队）进行书面安全技术交底，履行签认手续，并对规程、措施、交底要求执行情况经常检查，随时纠正行业违章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经常检查所辖班组（包括外包队）作业环境及各种设备、设施的安全状况，发现问题及时纠正解决。对重点、特殊部位施工，必须检查作业人员及各种设备设施技术状况是否符合安全要求，严格执行安全技术交底，落实安全技术措施，并监督其执行，做到不违章指挥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定期和不定期组织所辖班组（包括外包队）学习安全操作规程，开展安全教育活动，接受安全部门或人员的安全监督检查，及时解决提出的不安全问题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对分管工程项目应用的新材料、新工艺、新技术严格执行申报、审批制度，发现问题，及时停止使用，并上报有关部门或领导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发生因工作伤亡及不遂事故要保护现场，立即上报。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责任人（签字）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9:51:00Z</dcterms:created>
  <dc:creator>工程部</dc:creator>
  <dc:description/>
  <cp:keywords/>
  <dc:language>en-US</dc:language>
  <cp:lastModifiedBy>微软用户</cp:lastModifiedBy>
  <cp:lastPrinted>2005-09-17T14:27:00Z</cp:lastPrinted>
  <dcterms:modified xsi:type="dcterms:W3CDTF">2021-02-10T02:14:00Z</dcterms:modified>
  <cp:revision>3</cp:revision>
  <dc:subject/>
  <dc:title>施工员安全生产责任制</dc:title>
</cp:coreProperties>
</file>