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施工生产工人安全生产责任制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认真学习并严格遵守各项安全生产规章制度和操作规程，不违章作业，并劝阻他人不违章操作，服从管理，正确佩戴和使用劳动保护用品。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认真接受安全生产教育和培训，掌握本职工作所需的安全生产知识，提高安全生产技能，增强事故预防和应急处理能力。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班前、班后检查所使用的工具、设备，保证安全可靠，并做到正确使用。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积极参加安全生产活动，主动提出改进技安工作的建议。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发生事故立即报告班组长，保护现场，向事故调查人员如实介绍情况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6015" w:leader="none"/>
        </w:tabs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11:16:00Z</dcterms:created>
  <dc:creator>gcb</dc:creator>
  <dc:description/>
  <cp:keywords/>
  <dc:language>en-US</dc:language>
  <cp:lastModifiedBy>微软用户</cp:lastModifiedBy>
  <cp:lastPrinted>2006-04-07T15:44:00Z</cp:lastPrinted>
  <dcterms:modified xsi:type="dcterms:W3CDTF">2021-02-10T02:13:00Z</dcterms:modified>
  <cp:revision>3</cp:revision>
  <dc:subject/>
  <dc:title>施工生产工人安全生产责任制</dc:title>
</cp:coreProperties>
</file>