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30"/>
        </w:rPr>
      </w:pPr>
      <w:r>
        <w:rPr>
          <w:rFonts w:ascii="黑体;SimHei" w:hAnsi="黑体;SimHei" w:eastAsia="黑体;SimHei"/>
          <w:b/>
          <w:sz w:val="52"/>
          <w:szCs w:val="30"/>
        </w:rPr>
        <w:t>机械动力部门安全生产责任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对机、电、起重设备、锅炉、受压容器及自制机械设施安全运行负责，按照安全技术规范经常进行检查，并监督各种设备的维修、保养的进行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对设备的租赁，要建立安全管理制度，确保租赁设备完好、安全可靠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对新购进的机械、锅炉、受压容器及大修、维修、外租回厂后的设备必须严格检查和把关，新购进的要有出厂合格证及完整的技术资料，使用前制定安全操作规程，组织专业技术培训，向有关人员交底，并进行鉴定验收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参加施工组织设计、施工方案的会审，提出涉及安全的具体意见，同时负责督促下能落实，保证实施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对特种作业人员定期培训、考核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参加因工伤亡及重大未遂事故的调查，从事故设备方面，认蛤分析事故原因，提出处理意见，制定防范措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责任人（签字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5:06:00Z</dcterms:created>
  <dc:creator>工程部</dc:creator>
  <dc:description/>
  <cp:keywords/>
  <dc:language>en-US</dc:language>
  <cp:lastModifiedBy>微软用户</cp:lastModifiedBy>
  <dcterms:modified xsi:type="dcterms:W3CDTF">2021-02-10T02:11:00Z</dcterms:modified>
  <cp:revision>2</cp:revision>
  <dc:subject/>
  <dc:title>机械动力部门安全生产责任制</dc:title>
</cp:coreProperties>
</file>