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30"/>
        </w:rPr>
      </w:pPr>
      <w:r>
        <w:rPr>
          <w:rFonts w:ascii="黑体;SimHei" w:hAnsi="黑体;SimHei" w:eastAsia="黑体;SimHei"/>
          <w:b/>
          <w:sz w:val="56"/>
          <w:szCs w:val="30"/>
        </w:rPr>
        <w:t>材料部门安全生产责任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凡购置的各种机、电设备、脚手架、新型建筑装饰、防水等料具或直接用于安全防护的料具及设备，必须执行国家、市有关规定，必须有产品介绍或说明的材料，严格审查其产品合格证明材料，必要时做抽样试验，回收后必须检修；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受购的劳动保护用品，必须符合国家标准及市有关规定，并向主管部门提供情况，接受对劳动保护用品的质量监督检查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认真执行国家、省、市文明施工管理的标准。规定及施工现场平面布置图要求。做好材料堆放和物品储存，对物品运输就加强管理，保证安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责任人（签字）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2:25:00Z</dcterms:created>
  <dc:creator>工程部</dc:creator>
  <dc:description/>
  <cp:keywords/>
  <dc:language>en-US</dc:language>
  <cp:lastModifiedBy>微软用户</cp:lastModifiedBy>
  <dcterms:modified xsi:type="dcterms:W3CDTF">2021-02-10T02:10:00Z</dcterms:modified>
  <cp:revision>2</cp:revision>
  <dc:subject/>
  <dc:title>材料部门安全生产责任制</dc:title>
</cp:coreProperties>
</file>