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根据工程特点及现场实际情况进行合理布置，达到既不浪费资源又能文明施工的目的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现场平面图，主要介绍材料、临电、临水线路的走向，机械设备的安装位置等内容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安全标志平面布置图主要介绍安全标志应放的位置、标志的内容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消防平面布置图，主要介绍施工现场消防设施的位置，消防通通，安全通道，施工现场消防水池，灭火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25:00Z</dcterms:created>
  <dc:creator>周江辉</dc:creator>
  <dc:description/>
  <dc:language>en-US</dc:language>
  <cp:lastModifiedBy>周江辉</cp:lastModifiedBy>
  <dcterms:modified xsi:type="dcterms:W3CDTF">2004-12-01T08:27:00Z</dcterms:modified>
  <cp:revision>2</cp:revision>
  <dc:subject/>
  <dc:title/>
</cp:coreProperties>
</file>