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30"/>
        </w:rPr>
      </w:pPr>
      <w:r>
        <w:rPr>
          <w:rFonts w:ascii="黑体;SimHei" w:hAnsi="黑体;SimHei" w:eastAsia="黑体;SimHei"/>
          <w:b/>
          <w:sz w:val="56"/>
          <w:szCs w:val="30"/>
        </w:rPr>
        <w:t>班组长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认真执行安全生产规章制度及安全操作规程，合理安排班组人员工作，对本班组人员在生产中的安全和健康负责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经常组织班组人员学习安全操作规程，监督班组人员正确使用个人劳保用品，不断提高自保能力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认真落实安全技术交底，做好班前安全教育（讲话），不违章指挥、冒险蛮干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经常检查班组作业现场安全生产状况，发现问题及时解决并上报有关领导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认真做好新工人的岗位教育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发生因工伤亡及未遂事故，保护好现场，立即上报有关领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4:56:00Z</dcterms:created>
  <dc:creator>工程部</dc:creator>
  <dc:description/>
  <cp:keywords/>
  <dc:language>en-US</dc:language>
  <cp:lastModifiedBy>微软用户</cp:lastModifiedBy>
  <cp:lastPrinted>2006-04-07T15:42:00Z</cp:lastPrinted>
  <dcterms:modified xsi:type="dcterms:W3CDTF">2021-02-10T02:12:00Z</dcterms:modified>
  <cp:revision>4</cp:revision>
  <dc:subject/>
  <dc:title>班组长安全生产责任制</dc:title>
</cp:coreProperties>
</file>