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30"/>
        </w:rPr>
      </w:pPr>
      <w:r>
        <w:rPr>
          <w:rFonts w:ascii="黑体;SimHei" w:hAnsi="黑体;SimHei" w:eastAsia="黑体;SimHei"/>
          <w:b/>
          <w:sz w:val="56"/>
          <w:szCs w:val="30"/>
        </w:rPr>
        <w:t>生产计划部门责任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在编制年、季、月生产计划时，必须树立“安全第一”的思想，组织均衡生产，保障安全工作与生产任务，纳入生产计划优先安排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在检查生产计划实施情况同时，要检查安全措施项目的情况，对施工中重要安全防护设施、设备的实施工作（如支拆脚手架、安全网等）要纳入计划，列为正式工序，给予时间保证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坚持按合理施工顺序组织生产，要充分考虑职工的劳逸结合，认真按施工组织设计组织施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在生产任务与安全保障发生矛盾时，必须优先安排解决安全工作的实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责任人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30"/>
        <w:szCs w:val="30"/>
      </w:rPr>
    </w:pPr>
    <w:r>
      <w:rPr>
        <w:rFonts w:eastAsia="Times New Roman"/>
        <w:sz w:val="30"/>
        <w:szCs w:val="3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2:47:00Z</dcterms:created>
  <dc:creator>工程部</dc:creator>
  <dc:description/>
  <cp:keywords/>
  <dc:language>en-US</dc:language>
  <cp:lastModifiedBy>微软用户</cp:lastModifiedBy>
  <dcterms:modified xsi:type="dcterms:W3CDTF">2021-02-10T02:12:00Z</dcterms:modified>
  <cp:revision>2</cp:revision>
  <dc:subject/>
  <dc:title>生产计划部门责任制</dc:title>
</cp:coreProperties>
</file>