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责　任　制　考　核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71"/>
        <w:gridCol w:w="1583"/>
        <w:gridCol w:w="558"/>
        <w:gridCol w:w="2098"/>
      </w:tblGrid>
      <w:tr>
        <w:trPr>
          <w:trHeight w:val="119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　　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岗　　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执行安全生产方针、政策、规范规定情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安全责任指标得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安全业务能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安全工作业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综合评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考核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考核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44:00Z</dcterms:created>
  <dc:creator>周江辉</dc:creator>
  <dc:description/>
  <cp:keywords/>
  <dc:language>en-US</dc:language>
  <cp:lastModifiedBy>C:\技术交底大师</cp:lastModifiedBy>
  <dcterms:modified xsi:type="dcterms:W3CDTF">2011-08-05T12:53:00Z</dcterms:modified>
  <cp:revision>3</cp:revision>
  <dc:subject/>
  <dc:title/>
</cp:coreProperties>
</file>