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0"/>
        </w:rPr>
      </w:pPr>
      <w:r>
        <w:rPr>
          <w:rFonts w:ascii="黑体;SimHei" w:hAnsi="黑体;SimHei" w:eastAsia="黑体;SimHei"/>
          <w:b/>
          <w:sz w:val="52"/>
          <w:szCs w:val="30"/>
        </w:rPr>
        <w:t>行政卫生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经常对本部门人员开展安全教育，对机电设备和机具要指定专人负责并定期检查维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对施工现场大型生活设施的建、拆，要严格执行有关安全规定，不违章指挥、违章作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发生工伤事故要及时上报并积极组织抢救、治疗，并向事故调查组提供伤势情况，负责食物中毒事故的调查与处理，提出防范措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配合有关部门，负责对职工进行体格普查，对特种作业人员要定期检查，提出处理意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监测有毒有害作业场所的尘毒浓度，做好职业病预防工作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正确使用防暑降温费用，保证清凉饮料的供应及卫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负责本企业食堂（含现场临时食堂）的管理工作，搞好饮食卫生，预防疾病和食物中毒的发生。对冬季取暖火炉的安装、使用负责监督检查，防止煤气中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5:18:00Z</dcterms:created>
  <dc:creator>工程部</dc:creator>
  <dc:description/>
  <cp:keywords/>
  <dc:language>en-US</dc:language>
  <cp:lastModifiedBy>微软用户</cp:lastModifiedBy>
  <dcterms:modified xsi:type="dcterms:W3CDTF">2021-02-10T02:11:00Z</dcterms:modified>
  <cp:revision>2</cp:revision>
  <dc:subject/>
  <dc:title>行政卫生部门安全生产责任制</dc:title>
</cp:coreProperties>
</file>