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3"/>
        </w:rPr>
      </w:pPr>
      <w:r>
        <w:rPr>
          <w:rFonts w:ascii="黑体;SimHei" w:hAnsi="黑体;SimHei" w:eastAsia="黑体;SimHei"/>
          <w:b/>
          <w:sz w:val="53"/>
        </w:rPr>
        <w:t>财务部门安全生产责任制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根据本企业实际情况及企业安全技术措施经费的需要，按计划及时提取安全技术措施经费、劳保护经费及其它安全生产所需要经费，保证专款专用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按照国家及省、市对劳动保护用品的有关标准和规定，负责审查购置劳动保护用品的合法性，保证其符合标准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协助安全主管部门办理安全奖、罚款的手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责任人（签字）：</w:t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1:49:00Z</dcterms:created>
  <dc:creator>工程部</dc:creator>
  <dc:description/>
  <cp:keywords/>
  <dc:language>en-US</dc:language>
  <cp:lastModifiedBy>微软用户</cp:lastModifiedBy>
  <dcterms:modified xsi:type="dcterms:W3CDTF">2021-02-10T02:10:00Z</dcterms:modified>
  <cp:revision>2</cp:revision>
  <dc:subject/>
  <dc:title>财务部门安全生产责任制</dc:title>
</cp:coreProperties>
</file>