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公司对项目管理人员的任命书。包括项目经理、项目副经理质检员、安全员、技术负责人、资料员、安全资料员的任命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21:00Z</dcterms:created>
  <dc:creator>周江辉</dc:creator>
  <dc:description/>
  <dc:language>en-US</dc:language>
  <cp:lastModifiedBy>周江辉</cp:lastModifiedBy>
  <dcterms:modified xsi:type="dcterms:W3CDTF">2004-12-01T08:23:00Z</dcterms:modified>
  <cp:revision>2</cp:revision>
  <dc:subject/>
  <dc:title/>
</cp:coreProperties>
</file>