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6"/>
          <w:szCs w:val="30"/>
        </w:rPr>
      </w:pPr>
      <w:r>
        <w:rPr>
          <w:rFonts w:ascii="黑体;SimHei" w:hAnsi="黑体;SimHei" w:eastAsia="黑体;SimHei"/>
          <w:b/>
          <w:sz w:val="46"/>
          <w:szCs w:val="30"/>
        </w:rPr>
        <w:t>项目工程技术负责人安全生产责任制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对项目工程生产经营中的安全生产负技术责任；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贯彻、落实安全生产方针、政策、严格执行安全技术规程、规范、标准。结合项目工程特点，主持项目工程安全技术交底；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参加或组织编制施工组织，编制、审查施工方案时，要制定、审查安全技术措施，保证其可行与针对性，并随时检查、监督、落实；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4</w:t>
      </w:r>
      <w:r>
        <w:rPr>
          <w:sz w:val="30"/>
          <w:szCs w:val="30"/>
        </w:rPr>
        <w:t>、主持制定技术措施计划和季节性施工方案的同时，制定相应的安全技术措施并监督执行。及时解决执行中出现的问题；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5</w:t>
      </w:r>
      <w:r>
        <w:rPr>
          <w:sz w:val="30"/>
          <w:szCs w:val="30"/>
        </w:rPr>
        <w:t>、项目工程应用新材料、新技术、新工艺，要及时上报，经批准后方可实施，同时要组织上岗人员的安全技术培训、教育。认真执行相应的安全技术措施与安全操作工艺、要求，预防施工中因化学物品引起的火灾、中毒或其新工艺实施中可能造成的事故；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6</w:t>
      </w:r>
      <w:r>
        <w:rPr>
          <w:sz w:val="30"/>
          <w:szCs w:val="30"/>
        </w:rPr>
        <w:t>、主持安全防护设施和设备的验收。发现设备、设施的不正常情况应及时采取措施。严格控制不合标准要求的防护设备、设施投入使用；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7</w:t>
      </w:r>
      <w:r>
        <w:rPr>
          <w:sz w:val="30"/>
          <w:szCs w:val="30"/>
        </w:rPr>
        <w:t>、参加安全生产检查，对施工中存在的不安全因素，从技术方面提出整整改意见和办法予以消除。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责任人（签字）：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  <w:szCs w:val="30"/>
      </w:rPr>
    </w:pPr>
    <w:r>
      <w:rPr>
        <w:sz w:val="30"/>
        <w:szCs w:val="30"/>
      </w:rPr>
      <w:t>贵州建工集团第二建筑工程公司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9:18:00Z</dcterms:created>
  <dc:creator>工程部</dc:creator>
  <dc:description/>
  <cp:keywords/>
  <dc:language>en-US</dc:language>
  <cp:lastModifiedBy>微软用户</cp:lastModifiedBy>
  <dcterms:modified xsi:type="dcterms:W3CDTF">2021-02-10T02:14:00Z</dcterms:modified>
  <cp:revision>2</cp:revision>
  <dc:subject/>
  <dc:title>项目工程技术负责人安全生产责任制</dc:title>
</cp:coreProperties>
</file>