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部安全值班制度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一、为确保施工现场安全施工，工程自开工之日起，应建立项目安全值班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二、项目安全值班由项目管理人员组成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三、值班小组轮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检查并建立值班检查记录及交接班记录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四、值班人员发现有异常情况及安全隐患，应及时通知有关人员，采取有力措施，消除事故隐患。若发生重大安全隐患及安全事故应以最快的速度上报，并通知公司项目有关人员，组织力量抢险，防止事故扩大，将事故损失降到最低限度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49:00Z</dcterms:created>
  <dc:creator>周江辉</dc:creator>
  <dc:description/>
  <dc:language>en-US</dc:language>
  <cp:lastModifiedBy>周江辉</cp:lastModifiedBy>
  <dcterms:modified xsi:type="dcterms:W3CDTF">2004-02-10T09:50:00Z</dcterms:modified>
  <cp:revision>1</cp:revision>
  <dc:subject/>
  <dc:title>项目部安全值班制度</dc:title>
</cp:coreProperties>
</file>