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吉粮康郡小区保安岗位服务说明书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65"/>
        <w:gridCol w:w="1186"/>
        <w:gridCol w:w="3536"/>
      </w:tblGrid>
      <w:tr>
        <w:trPr>
          <w:trHeight w:val="6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粮康郡小区物业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点地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原市青年大街</w:t>
            </w:r>
            <w:r>
              <w:rPr>
                <w:color w:val="000000"/>
                <w:sz w:val="18"/>
                <w:szCs w:val="18"/>
              </w:rPr>
              <w:t>209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出入口、次出入口、小区内、小区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次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班倒，每班勤务时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小时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接班时间：早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；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时。</w:t>
            </w:r>
          </w:p>
        </w:tc>
      </w:tr>
      <w:tr>
        <w:trPr>
          <w:trHeight w:val="331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规程与标准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责任与职权</w:t>
            </w:r>
          </w:p>
        </w:tc>
      </w:tr>
      <w:tr>
        <w:trPr>
          <w:trHeight w:val="1935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接班：</w:t>
            </w:r>
            <w:r>
              <w:rPr>
                <w:sz w:val="18"/>
                <w:szCs w:val="18"/>
              </w:rPr>
              <w:t>（交接班时间早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点、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准备：接班人员提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到门卫处签到、整装；交班人员提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清理保安器械，整理内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交接：交接勤务用品器材；交接岗上安全情况；交接未尽处理事项；完善登记交接班记录；共同在交接班记录上签字；交接班结束，交方离岗，接方上岗。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接时着装严整，仪式规范；交方负责交接前事故、问题，接方负责交接后事故、问题；交接过程中发生的事故、问题，双方共同负责；交方对未向接方交代未尽处理事项而引发的事故、问题负责；交接事项以交接记录为准，交接过程已交接双方共同签字为结束。</w:t>
            </w:r>
          </w:p>
        </w:tc>
      </w:tr>
      <w:tr>
        <w:trPr>
          <w:trHeight w:val="8354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礼宾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按规定着装，携带保安防护用具上岗，备有勤务登记薄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在确定位置立岗执勤，履行验证检查职责，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配合工作并负责接待、登记、上报和联系有关人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勤务实施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验证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在一般情况下，当外来人距执勤岗</w:t>
            </w:r>
            <w:r>
              <w:rPr>
                <w:sz w:val="18"/>
                <w:szCs w:val="18"/>
              </w:rPr>
              <w:t>2 m~3 m</w:t>
            </w:r>
            <w:r>
              <w:rPr>
                <w:sz w:val="18"/>
                <w:szCs w:val="18"/>
              </w:rPr>
              <w:t>时，敬礼，请其止步并出示证件，接过证件后先看证件的封面、再翻看主页的身份情况。要着重查验照片与持证人的相貌是否相符，印鉴单位与签发证件单位是否相符，是否过期。如需电话联系，接听电话时，要礼貌，文明，规范用语。夜间验证时，应提高警惕，注意保护自身安全。经查证未发现问题的，归还证件并礼貌地示意放行。对拒不交验证件、证明的人员，不准其入内；发生纠纷时，及时向物业主管领导和保安队长报告处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登记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对勤务中所有事件要详实登记备查。对业主及来访人员在查验证件后要予以登记，登记事项包括姓名、车牌号、楼号单元、人数、外来人员是否预约、办事事由及联系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杂务：保安员日常需负责报纸、刊物、信件、快递包裹的签收保管和妥善移交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夜班：晚班保安员要认真做好记录，同时注意发现异常情况，发现问题要采取措施及时解决，对于不能解决或者无法解决的要立即报告主管领导。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执勤岗：</w:t>
            </w:r>
          </w:p>
          <w:p>
            <w:pPr>
              <w:pStyle w:val="Normal"/>
              <w:ind w:firstLine="3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勤岗保安员实行物业公司和保安公司双层领导，严格遵守双方的各项规章制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格遵守供公司和客户单位的各项规章制度和工作纪律，努力维护服务区治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努力学习业务技能和文化知识，不断提高处理日常工作中常见问题的能力水平和思想道德觉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格落实安全制度和规定及安全操作规程，对存在的不安定隐患，应及时排除，并立即向领导汇报同时提出改进意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认真执行巡逻和检查制度，发现公私财物丢失被盗，要立即报告，保护现场，积极配合侦破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格遵守消防、安全管理制度，不擅自动用、破坏消防设施和器材，不在禁烟区吸烟，不在执勤期间酗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爱客户单位，履行保密义务，尊重业主群众，努力保持和谐友好的工作关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坚持正义，坚决同坏人坏事做斗争，积极协助公安等有关部门打击违法犯罪行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意形象，做到按规定着装，不留长发，不蓄胡须，不在室内吸烟，不在执勤期间喝酒、睡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执勤服务中不得限制他人人身自由、搜查他人身体，不得侮辱、殴打他人，不得扣押、没收他人证件、财物，不得阻碍依法执行公务，不得参与追索债务、采取暴力或者以暴力相威胁的手段处置纠纷，不得删改或者扩散监控影像资料、报警记录，不得侵犯个人隐私、泄露涉密信息。</w:t>
            </w:r>
          </w:p>
          <w:p>
            <w:pPr>
              <w:pStyle w:val="Normal"/>
              <w:tabs>
                <w:tab w:val="clear" w:pos="420"/>
                <w:tab w:val="center" w:pos="2474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勤务纪律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着装严整，岗姿端正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勤务用语文明规范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严格按照规定履行岗位职责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严禁脱岗、空岗、睡岗、漏巡、怠巡、漏检、漏查、漏报、失管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严禁酒后上岗、在岗饮酒、在岗接待亲友或从事与职责无关事项。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8:00Z</dcterms:created>
  <dc:creator>Administrator</dc:creator>
  <dc:description/>
  <dc:language>en-US</dc:language>
  <cp:lastModifiedBy>fengyc</cp:lastModifiedBy>
  <dcterms:modified xsi:type="dcterms:W3CDTF">2022-06-30T07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