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粮康郡物业小区保安员管理制度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模范遵守国家法律法规，模范遵守客户单位和保安服务公司的各项规章制度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服从领导，听从指挥，严守纪律，顾全大局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着装规范，风纪严整，语言文明，服务热情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坚守岗位，恪尽职守，履行职责，保证安全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严格按照《保安服务操作规程与质量控制标准》规定规范保安服务活动，保证优质服务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严禁吸烟喝酒，粗言秽语、打人骂人；严禁迟到早退、旷职；严禁空岗、睡岗、串岗、漏巡；严禁在岗上接待亲友、容留外来人员；严禁闲聊嬉戏、上网浏览、听收音机、看电视或从事其它与勤务无关的活动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严守客户单位和公司机密，坚决维护客户和本公司形象及合法利益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树立客户至上理念，尊重客户、方便客户、安全服务于客户，严禁有伤害客户感情和损害客户合法权益的行为发生；</w:t>
      </w:r>
    </w:p>
    <w:p>
      <w:pPr>
        <w:pStyle w:val="P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严格管理保安器械装备，不准丢失、损坏、转借或携带外出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Administrator</dc:creator>
  <dc:description/>
  <dc:language>en-US</dc:language>
  <cp:lastModifiedBy>fengyc</cp:lastModifiedBy>
  <dcterms:modified xsi:type="dcterms:W3CDTF">2022-06-30T07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